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175895</wp:posOffset>
                </wp:positionV>
                <wp:extent cx="359791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outline/>
                                <w:color w:val="C0504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outline/>
                                <w:color w:val="C0504D"/>
                                <w:kern w:val="2"/>
                                <w:sz w:val="26"/>
                                <w:szCs w:val="26"/>
                              </w:rPr>
                              <w:t>Опыт общеобразовательных организаций Базарно-Карабулак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outline/>
                                <w:color w:val="C0504D"/>
                                <w:kern w:val="2"/>
                                <w:sz w:val="26"/>
                                <w:szCs w:val="26"/>
                              </w:rPr>
                              <w:t>муниципального района по внедр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outline/>
                                <w:color w:val="C0504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outline/>
                                <w:color w:val="C0504D"/>
                                <w:kern w:val="2"/>
                                <w:sz w:val="26"/>
                                <w:szCs w:val="26"/>
                              </w:rPr>
                              <w:t>Всероссийского физкультурно-спортивного  комплекса ГТ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82.05pt;mso-wrap-distance-left:9.05pt;mso-wrap-distance-right:9.05pt;mso-wrap-distance-top:0pt;mso-wrap-distance-bottom:0pt;margin-top:13.85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outline/>
                          <w:color w:val="C0504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outline/>
                          <w:color w:val="C0504D"/>
                          <w:kern w:val="2"/>
                          <w:sz w:val="26"/>
                          <w:szCs w:val="26"/>
                        </w:rPr>
                        <w:t>Опыт общеобразовательных организаций Базарно-Карабулакского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outline/>
                          <w:color w:val="C0504D"/>
                          <w:kern w:val="2"/>
                          <w:sz w:val="26"/>
                          <w:szCs w:val="26"/>
                        </w:rPr>
                        <w:t>муниципального района по внедрению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outline/>
                          <w:color w:val="C0504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outline/>
                          <w:color w:val="C0504D"/>
                          <w:kern w:val="2"/>
                          <w:sz w:val="26"/>
                          <w:szCs w:val="26"/>
                        </w:rPr>
                        <w:t>Всероссийского физкультурно-спортивного  комплекса Г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Borders w:display="allPages" w:offsetFrom="page">
            <w:top w:val="single" w:sz="4" w:space="24" w:color="FF0000"/>
            <w:left w:val="single" w:sz="4" w:space="24" w:color="FF0000"/>
            <w:bottom w:val="single" w:sz="4" w:space="24" w:color="FF0000"/>
            <w:right w:val="sing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685</wp:posOffset>
            </wp:positionH>
            <wp:positionV relativeFrom="paragraph">
              <wp:posOffset>43815</wp:posOffset>
            </wp:positionV>
            <wp:extent cx="969645" cy="988695"/>
            <wp:effectExtent l="0" t="0" r="0" b="0"/>
            <wp:wrapSquare wrapText="bothSides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2" t="5654" r="84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8"/>
        </w:rPr>
        <w:t xml:space="preserve">1 сентября 2014 года  все 24 общеобразовательные школы Базарно-Карабулакского муниципального района, где обучаются 2815 учеников,  вступили  в апробацию </w:t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Всероссийского физкультурно-спортивного комплекса ГТО, </w:t>
      </w:r>
      <w:r>
        <w:rPr>
          <w:rFonts w:cs="Times New Roman" w:ascii="Times New Roman" w:hAnsi="Times New Roman"/>
          <w:sz w:val="14"/>
          <w:szCs w:val="18"/>
        </w:rPr>
        <w:t>разработаны и изданы нормативные документы (приказы, положения по ГТО), оборудованы общешкольные стенды с нормативами ГТО, проводятся испытания по ступеням ГТО в соответствии с «дорожной картой», ведется учет результатов испытаний, одним из вопросов над которым работает районного методического объединения учителей физической культуры является внедрение</w:t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 Всероссийского физкультурно-спортивного комплекса ГТО, ответственные за внедрение Комплекса ГТО (Филиппов А.С., Козленкова Е.И., Харченко А.А.) оказывают </w:t>
      </w:r>
      <w:r>
        <w:rPr/>
        <w:t xml:space="preserve">методическую помощь на дополнительных семинарах, выездах. </w:t>
      </w:r>
    </w:p>
    <w:tbl>
      <w:tblPr>
        <w:tblW w:w="76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764"/>
      </w:tblGrid>
      <w:tr>
        <w:trPr/>
        <w:tc>
          <w:tcPr>
            <w:tcW w:w="7656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249680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251315" cy="1316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31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97025" cy="1249680"/>
                  <wp:effectExtent l="0" t="0" r="0" b="0"/>
                  <wp:docPr id="5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8705" cy="20707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158" t="29211" r="14315" b="17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582295" cy="57531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582295" cy="57594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582295" cy="57531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6" w:type="dxa"/>
            <w:gridSpan w:val="2"/>
            <w:tcBorders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249680"/>
                  <wp:effectExtent l="0" t="0" r="0" b="0"/>
                  <wp:docPr id="10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56665" cy="12496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1597025" cy="1249680"/>
                  <wp:effectExtent l="0" t="0" r="0" b="0"/>
                  <wp:docPr id="12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66" w:hanging="0"/>
        <w:jc w:val="both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Style15"/>
              <w:ind w:left="-108"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0680" cy="121221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6365" cy="109728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1542415" cy="121221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733215" cy="249936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3321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5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1542415" cy="12122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0495" cy="12014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84960" cy="12122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оводятся массовые пропагандистские акции, выступления агитбригад на школьных и муниципальных ме</w:t>
              <w:softHyphen/>
              <w:t>роприятиях, родительских собра</w:t>
              <w:softHyphen/>
              <w:t>ниях, в дошкольных учреждениях, спортивных праздниках, показательные выступления луч</w:t>
              <w:softHyphen/>
              <w:t>ших спортсменов Комплекса ГТО на школьных  и  муниципальных мероприятиях физкультурно-спортивной направленности, зимний фестиваль Комплекса ГТО. Издаются буклеты, видео ролик "ЯMEDIA", освещение  в местной газете «Вестник района», созданы разделы на сайтах образовательных организаций.</w:t>
            </w:r>
          </w:p>
        </w:tc>
      </w:tr>
    </w:tbl>
    <w:p>
      <w:pPr>
        <w:pStyle w:val="Style15"/>
        <w:ind w:left="-284" w:right="-58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93520" cy="117094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7915" cy="12503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9870" cy="11709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788" w:right="1788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5:00Z</dcterms:created>
  <dc:creator>Kozlenkova</dc:creator>
  <dc:description/>
  <dc:language>en-US</dc:language>
  <cp:lastModifiedBy>user</cp:lastModifiedBy>
  <cp:lastPrinted>2015-03-26T13:21:00Z</cp:lastPrinted>
  <dcterms:modified xsi:type="dcterms:W3CDTF">2015-04-10T06:05:00Z</dcterms:modified>
  <cp:revision>2</cp:revision>
  <dc:subject/>
  <dc:title/>
</cp:coreProperties>
</file>