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мероприятий 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х учреждений на весенние каникулы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-2015 уч.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300" w:type="pct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5"/>
        <w:gridCol w:w="4022"/>
        <w:gridCol w:w="1971"/>
        <w:gridCol w:w="1807"/>
        <w:gridCol w:w="1778"/>
        <w:gridCol w:w="2018"/>
        <w:gridCol w:w="132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№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роприя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роки прове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сто провед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тветстве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лас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л-во участ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 марта 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БОУ «СОШ № 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Веселые стар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03.15 г. 8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з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нин В.Н.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горов С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 «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№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Конкурсная программа «Угадай-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03.15  9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нцевал.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укова  Н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БОУ «СОШ № 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«По страницам побед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03.15 9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 № 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горнова Л.П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«б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БОУ «СОШ № 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Весенний калейдоскоп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03.15 г. 09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 № 1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.В.Корчаги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«б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«День птиц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03.15  9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музы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ишкова О.П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ООШ с.Репь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«Азбука пешехода» изучение ПДД на улиц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.03.2015 9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ктовый з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Шевердина Г.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-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«Юный турис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 марта  9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ивн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арин И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БОУ «СОШ № 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скурсия в детскую Центральную библиоте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03.15 г.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Р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.И.Репи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«в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№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овая программа «Весенняя спортминут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03.15 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нцевал.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Яковлева О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Хват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ероприятие «Музыкальная карусель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3.03.15 10.0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ребтова О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 ВЯЗ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седа «Вязовчане в годы Великой Отечественной войн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 марта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бинет истор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ерова Т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кторина «Почитай- 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 марта 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начальных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ртьянова Л.Ф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«Умелые рук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 марта 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терск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удилин Е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«Угадай мелодию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 марта 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географ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дашина Н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Яковл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ортивное мероприятие «Весёлые старт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.03.2015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рритория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угушева А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 клас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ООШ с. Первая Ханенё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«Дети и война»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03.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льтимедийный класс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.А. Мотолы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Лип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ревнования «А ну-ка мальчики!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03.15   10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однарашек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Шняево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ивная игра «В поисках кла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03.15 г. 10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ивн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ятаева А.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4 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Лип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нтеллектуаль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Своя игр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03.15 10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нфёрова Л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Казанл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«Поле чудес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03.2015  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лова Л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Казанл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«Весенние проталинк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03.2015  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кольный дв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ранцева В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 СОШ с. Б. Чечуй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ллектуально-развивающая игра «Судьба природы - наша судьб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03.15.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хим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евиова Г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"ООШ с.Б.Гусих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"Все о птицах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03.15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нач.к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хина Н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 Тепляк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мотр фильма «Тонкий лёд»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5 10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 Тепляк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73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ицы любопытных фактов:         «Игра-викторина по страноведению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.15 10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Ю.С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улова Е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Д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73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кольный  спектакль. «Заюшкина избушка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03 10.0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Д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алова Н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 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Рукодельниц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 марта  10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терск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уверкова А.О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 «СОШ с. Алексе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рейн-ринг «Птицы нашего кра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23.03.2015  11.0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бинет биолог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Экологический десант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 «СОШ с. Алексе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молодежном военно-историческом Форуме «Александровский стяг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3.03.2015 – 29.03.20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 Санкт-Петербур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зернова Е.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удкина О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 «СОШ с. Алексе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екция мини-футбо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23.03.2015  11.0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порт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Жедунов Н.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Яковл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южетно-ролевые игры «По следам сказок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.03.2015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бинет начальных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угушева Н.Д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 клас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Лип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«Помоги себе сам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03.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мьян М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 Стрига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КТД «Портфолио класс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.03-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бинет №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ротина В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 Стрига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Весна. Творчество. Фантазия»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курс рисунков. «Хочу всё знать». Виктор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.03-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бинет №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хорова Т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ООШ с.Репь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Правила дорожного движения» компьютерная иг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.03.2015г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бинет информат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Шевердина Г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 Стрига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готовка к районному смотру художественной само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.03-28.03-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криация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коловская И.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Спортивные игр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03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ивн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йдаров А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Шняево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курс «Наперегонки с ветром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03.15 г. 1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. каби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уганова Т. 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-8 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Сухой Карабулак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ллектуальное лото «Весенние смешинк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03.2015г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Сухой Карабула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.руководи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 СОШ с. Б. Чечуй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Чудо-лобзик»-изготовление подел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03.15.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терск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оров В.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ООШ с.С.Жуко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ind w:left="360" w:right="-545" w:hanging="36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знавательная игра «Секреты здоровь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03.2015.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онина О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ООШ с.С.Жуко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ind w:left="360" w:right="-545" w:hanging="36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укцион шуток и загадок(интеллектуально-творческий аукцион знани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03.2015.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ованова Н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п. Свободны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Весенняя капель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03.2015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начальных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биях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жикова Н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,1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ООШ с.Берёз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ивная игра «Весенние старт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03. в 11.00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ивн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лексушин А.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 Ключ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73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Числовые суевер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5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0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ООШ с.Ключ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С.С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8 к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Иван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ужок «Умелые ручки»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 изготовление мягкой игрушк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03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расимов П.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Иван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Там, на неведомых дорожках» Растительность нашего кр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03 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юрина ЖК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ход на лыжах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 марта  12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сопосадки «Сосенк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арин И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Яковл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гра «Мы – юные чемпион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.03.2015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лый спортивн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угушева Г.Р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 клас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"ООШ с.Б.Гусих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Веселая мастерская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03.15 12.00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технолог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иридонова Н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"ООШ с.Б.Гусих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Правда ли, что...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03.15 12.00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нач.к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унева Т.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Иван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аскетбо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03 12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иливанов А.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 Ключ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73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по баскетбол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15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0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ООШ с.Ключ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хин В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9 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че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Сухой Карабулак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ивная сек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03.2015г 16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Сухой Карабула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дков Н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Шняево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ужок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Юный историк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03.15 г. 17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. каби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нжаев Е. 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-7 клас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ООШ с.Большой Сод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готовка к выставке «Творческая мастерска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03.15.  09.00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ОУ «ООШ с.Б.Содом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.В.Якушова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урмистрова Н.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18"/>
              </w:rPr>
              <w:t xml:space="preserve"> марта 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БОУ «СОШ № 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итературная викторина по сказк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15г  09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 №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тчинникова О.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«б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БОУ «СОШ № 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Весенние посиделк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15г 9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терск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Яровова Е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 «СОШ с. Алексе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ервенство района по мини-футболу (старшие юнош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24.03.2015 9.0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ОК «Лидер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Жедунов Н.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Планета загадок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 марта, 9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нач.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льжева О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ООШ с.Репь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А ну-ка, догони!» игры на свежем воздух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.03.2015г. 9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Школьный дв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удашева Н.Х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-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73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 футбол старшие юнош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 </w:t>
            </w:r>
            <w:r>
              <w:rPr>
                <w:rFonts w:cs="Times New Roman" w:ascii="Times New Roman" w:hAnsi="Times New Roman"/>
                <w:sz w:val="18"/>
              </w:rPr>
              <w:t xml:space="preserve">03.201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ФОК «Лидер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агина Е. Н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пов А. С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ков А.Н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мелев А.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с. Шняево, СОШ  с. Казанла, СОШ с. Алексеевка, СОШ п. Свободный, СОШ №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Живое слово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 марта , 9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литерату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язанова О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№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ещение ФОКа «Лидер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15 9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К «Лидер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ркина А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а,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Хват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«Час караоке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4.03.15 10.0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Шалотенко Л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ООШ с.С.Жуко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ind w:left="360" w:right="-545" w:hanging="36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токонкурс «Мой любимый питомец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2015.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востьянова Т.Ф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Д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3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енно-патриотическая игра  «Зарничка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03 10.0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Д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а Н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 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БОУ «СОШ № 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К (плавательный бассейн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15г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натовская Е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 «б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БОУ «СОШ № 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Весенние посиделк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15г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 № 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етьякова О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 «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БОУ «СОШ № 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классное мероприятие «Весну встречаем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15г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 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ролова М.П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 «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Яковл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Спортивная эстафет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.03.2015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рритория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угушева К.Д. Кудашева Х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а клас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б клас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 Максим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ружок «Заплатк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.03. 10.0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бинет музы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менова С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-5 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 че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Занимательная хим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 марта ,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хим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арина М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ыж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 марта ,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сопосадки «Сосенк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йдаров А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«Крестики – нолики» по произведениям АС.Пушк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 марта,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музы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колова Н.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День этикет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 марта,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рус.язы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ова С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ООШ с. Первая Ханенё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ни-футбо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10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ивн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.В. У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Казанл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ллектуальная игра «Что? Где? Когда?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2015  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№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ирюкова Е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ООШ с.Большой Сод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«Наше село в годы ВОВ». Презентац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15  10.00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ОУ «ООШ с.Б.Содом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рипунова О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Шняево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кторина «Занимательный русский язык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15 г. 10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тов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оркина В. П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8- 11 класс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 СОШ с. Б. Чечуй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ужок « Ориландия»-изготовление весеннего бук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15.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нач.к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мичева Е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"ООШ с.Б.Гусих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Песни военных лет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15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тов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лова Е.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"ООШ с.Б.Гусих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Подвиг дедов не забыт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15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ГП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лова Ю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Лип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«Оранжевый мяч» соревнования по стритболу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15г 10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ченко А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Лип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нцевальный конкурс «Точь-в-точь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15г 10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однарашек М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Лип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зыкальная виктор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15г 10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нфёрова Л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Лип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кторина «По страницам любимых сказок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15г 10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мазанова Э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Казанл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ивные игры «Волейбол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2015  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рыгина Е.В. Букарова Н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- 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Компьютерная азбу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 марта ,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ИИ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лофеева Т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№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ещение ФОКа «Лидер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15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К «Лидер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заренко Е.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 «СОШ с. Алексе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и фитне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24.03.2015 11.0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ренажерн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луб сторонников ЗО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 «СОШ с. Алексе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Ф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24.03.2015  11.0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порт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икулина И.Ю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 ВЯЗ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знавательная викторина «Математика-царица наук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 марта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бинет математ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узакова Н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БОУ «СОШ № 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скурсия в детскую Центральную библиоте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15г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Р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ралина И.Ф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«б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БОУ «СОШ № 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К (плавательный бассейн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15г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огданова М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 «б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№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овая программа  «Веселый хоровод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15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нцевальн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шкина Н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№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бота кружков художественного направ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15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товый зал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нцевал.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колова Т.С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овалова Е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№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стреча с местным поэтом С. Шевченк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</w:rPr>
              <w:t>24.03.15.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йонная библиоте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люкина Ю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№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онсультации к экзаменам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15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№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люшина ОВ., Пакина Т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Яковл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Игры на свежем воздух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.03.2015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рритория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бушаева Ф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а клас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Милосерд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24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03.2015 </w:t>
            </w:r>
            <w:r>
              <w:rPr>
                <w:rFonts w:cs="Times New Roman" w:ascii="Times New Roman" w:hAnsi="Times New Roman"/>
                <w:sz w:val="18"/>
              </w:rPr>
              <w:t>,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шефные улиц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арин И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Сила и грац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24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03.2015 </w:t>
            </w:r>
            <w:r>
              <w:rPr>
                <w:rFonts w:cs="Times New Roman" w:ascii="Times New Roman" w:hAnsi="Times New Roman"/>
                <w:sz w:val="18"/>
              </w:rPr>
              <w:t>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ивн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йдаров А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 Стрига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кторина «Умники и умниц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.03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бинет №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лова Л.П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 Стрига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Конкурсно – игровая программа «Веснушка – веселуш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.03.2015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бинет №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зрукова Н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ООШ с.Репь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ервенство щколы по настольному теннис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.03.2015 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орт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Шевердин Д.Д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 СОШ с. Б. Чечуй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кция « Легкая атлети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15. 11.0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,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вонисов В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Сухой Карабулак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ещение музея Погранич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2015г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.Алексеев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ентерякова Г.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Шняево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ллектуальный конкурс «Математический КВН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15 г. 1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. каби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мсакова О. 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-4 кл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ООШ с.Берёз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ологическая викторина «Это нужно знать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 в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химии и биолог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удникова И.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п. Свободны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седание НО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2015 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математ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водитель Н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встифеева Т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ООШ с.С.Жуко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ind w:left="360" w:right="-545" w:hanging="36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кторина «Вода, вода, кругом вода…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2015.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елезнова Е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Иван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седание клуба «Фея, здрасьт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</w:rPr>
              <w:t>24.03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/библиоте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банкина Т.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Иван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ставка книг «Они защищали Родину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епанова В.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Иван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ный журнал «Учителями славится Росс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/библиоте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ликова Е.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"ООШ с.Б.Гусих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варищеский матч по волейболу между выпускниками и обучающимися шко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15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.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уркин О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 Ключ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73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 «Своя игр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.15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филова С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9 к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 Ключ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73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 «Чемпион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.15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хин В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 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че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Яковл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Головоломка» интеллектуальное мероприя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.03.2015 12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бинет музы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угуше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удашева З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б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 клас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Шняево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ужок «Юный патриот Росси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15 г. 1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з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лашникова Л.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6-7 кл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Шняево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ужок «Вяза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15 г. 1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. каби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уганова Т. 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5,10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Шняево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ужок «Хорово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15 г. 1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тов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нугаева О. 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3-9 классы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№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Н, совместное мероприятие с родителя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15 15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тов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вина Л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Сухой Карабулак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ужок «Весёлый карандаш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2015г 16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Сухой Карабула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ибанова В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Иван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лейбо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</w:rPr>
              <w:t>24.03 16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занова Е.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Сухой Карабулак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ужок «Эври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2015г 16.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Сухой Карабула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ибанов А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Шняево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Ф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15 г. 17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ивн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русланов Э. 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3-6 кл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Шняево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лейбо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15 г. 1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ивн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русланов Э. 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8-11 кл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 СОШ с. Б. Чечуй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кция «Баскетбол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3.15. 18.0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.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вонисов В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  марта 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№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скурсия в художественную галере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  <w:tab w:val="center" w:pos="639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>25.03.15 9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удожественная галере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щанинова В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БОУ «СОШ № 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деля детской кни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03.15г. 9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 № 3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арокова Н.Н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варова Т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БОУ «СОШ № 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К (плавательный бассейн)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03.15г. 9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хова Н.П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лякова С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-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ООШ с.Репь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«Сундучок с секретом» викторина по немецкому язы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.03.2015  9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бинет немецкого язы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зина Е.Н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-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Листая истории страниц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5.03.2015  </w:t>
            </w:r>
            <w:r>
              <w:rPr>
                <w:rFonts w:cs="Times New Roman" w:ascii="Times New Roman" w:hAnsi="Times New Roman"/>
                <w:sz w:val="18"/>
              </w:rPr>
              <w:t>9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истор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удилина Л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Мастериц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5.03.2015   </w:t>
            </w:r>
            <w:r>
              <w:rPr>
                <w:rFonts w:cs="Times New Roman" w:ascii="Times New Roman" w:hAnsi="Times New Roman"/>
                <w:sz w:val="18"/>
              </w:rPr>
              <w:t>9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терск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лофеева Е.Д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Весенний ручеек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5.03.2015  </w:t>
            </w:r>
            <w:r>
              <w:rPr>
                <w:rFonts w:cs="Times New Roman" w:ascii="Times New Roman" w:hAnsi="Times New Roman"/>
                <w:sz w:val="18"/>
              </w:rPr>
              <w:t>9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нач.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льжева О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БОУ «СОШ № 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К (плавательный бассейн)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03.15г.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лере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илантьева Т.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фанасьева Т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«в», 2 «в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Яковл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гры на свежем воздухе «Весеннее 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.03.2015 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рритория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вличарова Н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угушева Р.К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б клас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Веселые нотк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5.03.2015  </w:t>
            </w:r>
            <w:r>
              <w:rPr>
                <w:rFonts w:cs="Times New Roman" w:ascii="Times New Roman" w:hAnsi="Times New Roman"/>
                <w:sz w:val="18"/>
              </w:rPr>
              <w:t>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музы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ртьянова Л.Ф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№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курс загадок «Пришла весна-загад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03.15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нцевальн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чкова С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 Максим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Слава Российской старине»- (конкурс по истор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.03.2015  10.00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бинет истор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стюхи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6-7 к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 че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БОУ «СОШ № 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нимательный англий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сещение картинной галереи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03.15г.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 № 3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верова Е.П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рамова О.Н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вая Н.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«а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 «а», «б» «в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 «б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Волейбол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5.03.2015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ивн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йдаров А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БОУ «СОШ № 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нцевальный кружок «Шик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03.15г.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ореограф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рошилова О.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«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Хват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Занимательный русский язык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.03.15 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чалова В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, 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Язык мой – друг мо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03.2015 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русс.язы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ова С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ООШ с. Первая Ханенё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зыкальный калейдоско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03.10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тов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.А. Дамае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Шняево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кторина «Русские народные сказк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03.14 г. 1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тов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ндина Л. П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-4 кл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Шняево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Путешествие по Эрмитажу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03.14 г. 1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тов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русланова Т. 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9-10 кл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Лип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кторина «Школа весёлых гном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03.15г 10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однарашек М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Казанл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курс рисунков «Весна пришл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03.2015  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№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ракина Л.П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Лип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здание и представление презентаций в Pover Poin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03.15г 10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пустин О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9,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Казанл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курс рисунков «Весна пришл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03.2015  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№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льжева О.П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Казанл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ивные игры «Футбол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03.2015  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ловьёва Т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 СОШ с. Б. Чечуй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ужок «Словесник». Творческая мастерска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03.15. 10.0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Рус.язы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вонисова Н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"ООШ с.Б.Гусих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едсовет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03.15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математ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ванова Г.П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иридонова Н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ООШ с.Большой Сод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ни - футбо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03.15  10.0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ОУ «ООШ с.Б.Содом»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ротин А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73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енство ДЮСШ по лыжным гон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2015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 «Колос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агина Е. Н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пов А. С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ева О.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дилин М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ДЮСШ и все желающие учащиеся СОШ рай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 Тепляк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73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ый марафон по математике «Думай, решай, угадывай!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15 10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вина О.К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 Тепляк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73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но-игровая программа по литературным сказкам «Вперед, смекалисты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15 10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шина Н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Д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торина  «Музыкальный лабиринт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03 10.0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Д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вцева Е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 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 «СОШ с. Алексе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Экскурсия в Храм Сергия Радонежского (с. Алексеевк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25.03.2015 10.3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рам Сергия Радонежск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Возрождение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№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ивные соревнования «Выходи играть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  <w:tab w:val="center" w:pos="639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03.15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иколаева С.А., Николаев Н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 «СОШ с. Алексе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екция мини-футбо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25.03.2015  11.0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порт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Жедунов Н.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 ВЯЗ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селые стар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марта 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орт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ндреев А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Яковл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.03.2015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рритор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амаева К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угушева З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б клас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ООШ с.Репь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«В гостях у сказки» просмотр советских мультфильм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.03.2015г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ктовый з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угушева Э.Р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 Стрига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КТД «Без друзей меня чуть-чуть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.03 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бинет №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митриева Г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 Стрига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Интеллектуальная игра «Эруди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.03.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бинет №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узнецова И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Победе – 70 ле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03.2015 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хим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арина М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Лип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ревнования по стрельбе «Защитник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03.15г 11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рёмин А.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Шняево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ужок «Театральны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03.15 г. 1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тов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оркина В. П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6,7,8 кл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Шняево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ужок «Акварель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03.15 г. 1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. каби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русланова Т. 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8, 10 класс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п. Свободны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еализация проекта «Живая память», акция «Мой сосед - ветеран» работа отряда «Поиск» (сбор информации о ветеранах Вов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03.15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рритория  п. Свобод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водитель отряда Воробьева Е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ООШ с.Берёз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рическая викторина «Великие правител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03 в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истор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ачёва Т.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п. Свободны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селые стар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03.2015 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ивн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физического воспитания  Кульков А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Иван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седа «Дневник Тани Савичево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03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банкина Т.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Иван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ужок «Капитош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03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ликова Е.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Иван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удожественное слово «Книги Н.Носов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03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юрина ЖК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ООШ с.С.Жуко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ind w:left="360" w:right="-545" w:hanging="36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кторина «Животные весно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03.2015.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ткова А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Яковл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кскурсия в краеведческий муз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.03.2015 12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узей Базарный Карабула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атраева С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а клас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Шняево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ужок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Хозяюш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03.15   1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. каби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нугаева О. 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6-10 класс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Шняево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ужок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Интеграл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03.15  1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. каби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скалева И. 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0-11 классы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Иван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аскетбо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03 12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иливанов А.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 Ключ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73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по баскетбол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15 12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ООШ с.Ключ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хин В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9 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че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нятие по плаванию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03, 13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К «Лидер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арин И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Сухой Карабулак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ужок «Лабирин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03.2015  16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Сухой Карабула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иргунова Л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  марта 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tabs>
                <w:tab w:val="clear" w:pos="708"/>
                <w:tab w:val="left" w:pos="180" w:leader="none"/>
                <w:tab w:val="center" w:pos="639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ООШ с.Репь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Творческая мастерская «Весенняя  фантаз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.03.2015г. 9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стерск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удашева Д.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БОУ «СОШ № 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ллектуальная игра по математик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03.15г. 9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 № 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учарина Л.П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 к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ревнования по стритболу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 марта, 9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К «Лидер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йдаров А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№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ещение ФОКа «Лидер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6.03.15 9.30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К «Лидер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врюев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вская О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а,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а,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№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овая программа « Весна, весна и все ей радо!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03.15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нцевальн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Яурова Е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Занимательная математи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 марта,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ИИ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лофеева Т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Веснушк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 марта,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тов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лофеева Е.Д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-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Казанл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Уроки самоделкина» изготовление поделок из разного материа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03.2015  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№ 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бунова О.О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Лип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идакти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В мире животных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03.15г 10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пустина М.Ю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БОУ «СОШ № 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скурсия в пожарную ча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03.15г.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ж.ча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сакова А.Ф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«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БОУ «СОШ № 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сещение картинной галере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03.15г.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лере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кеева О.П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«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БОУ «СОШ № 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ужок «До-ми-соль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03.15г.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ореограф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ва Т.Ю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Физика вокруг нас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 марта,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физ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арин И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Юные помощники полици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 марта,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географ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дашина Н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Хват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«Военный пейзаж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.03.15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саева М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-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 Максим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ортивное мероприятие «В гостях у Весны»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.03.-10.00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портивн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брамов В.П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руководи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-7 к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ООШ с. Первая Ханенё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Дорогою добра» (подготовка к 9 м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03.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нач.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.А. Дам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.В. Соколо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Сухой Карабулак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йонные соревнования по волейболу среди девуше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03.2015г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У ФОК «Лидер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дков Н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Яковл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кскурсия «По тропинкам  весн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.03.2015 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сенний ле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схакова Г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б клас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Моя Роди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 марта,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нач.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колова Н.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Шняево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теллектуальный конкурс «Своя игр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03.14 г. 1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тов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нугаева О. 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0-11 кл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 СОШ с. Б. Чечуй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« Профкоктейль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03.15.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истор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юквина Л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"ООШ с.Б.Гусих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ект "Весна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03.15 10.00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иностр.яз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уркина О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"ООШ с.Б.Гусих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Весенний призыв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03.15 10.00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информат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ванов И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ООШ с.Большой Сод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ологическая  прогулка «Весна идё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03.15  10.0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ОУ «ООШ с.Б.Содом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ядышева В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ООШ с.Большой Сод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Письмо с фронта» Посещение сельской библиоте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03.15  10.0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ОУ «ООШ с.Б.Содом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бунова Н.Ю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ООШ с.Большой Сод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Мы помним» стихи о войн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03.15   10.0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ОУ «ООШ с.Б.Содом»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уцкова С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Д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е «Олимпийские игры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Д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ёва Т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 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73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идентские 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ичный Баскетбол - состав команды 4 юношей и 4 деву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03.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ФОК «Лидер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агина Е. Н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пов А. С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енкова Е.И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иванов А.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хин В.В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ченко А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1, СОШ №2, СОШ с. Яковлевка, СОШ с. Ст. Бурас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 Тепляк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73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тературная гостиная «Весна идет, весне дорогу…», посвященная Дню поэз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15 10:00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нина М.Ю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Ю.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73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ейбол Деву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ФОК «Лидер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агина Е. Н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пов А. С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ломенцев В.В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йдаров А.И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с.Стригай, СОШ №2, СОШ №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п. Свободный, СОШ с. Сух. Карабулак СОШ с. Яковлев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 Тепляк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73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смотру художественной само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15 10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нина М.Ю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п. Свободны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тан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03.2015   10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хореограф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ыкова Л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 «СОШ с. Алексе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иблиотечный урок «Нам дороги эти позабыть нельз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26.03.2015 11.0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ельская библиоте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Содружество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Яковл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ртуальная экскурсия по музеям мира-виктор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.03.2015 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бинет географ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амаева Е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 клас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 «СОШ с. Алексе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Ф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26.03.2015  11.0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порт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икулина И.Ю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 ВЯЗ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ревнования по шашк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 марта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орт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лафеев С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 ВЯЗ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Их имена бессмертны». Беседа о вязовчанах, погибших в годы вой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 марта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лощадь села, памятник неизвестному солдат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укина Л.Ю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адовскова И.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узнецова Т.Б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урыгина Н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Шняево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ологическое ассор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03.14 г. 1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тов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нжаева М. 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8-9 кл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 Стрига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Спорт ребятам нужен, мы со спортом очень дружим»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ортивное мероприя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.03-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Школьная площад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харов И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-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Лип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вая волна. Разучивание танца «Военное танго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03.15г 11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мьян М.К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8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п. Свободны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еализация проекта «Живая память», акция «Мой сосед - ветеран» работа отряда «Поиск» (сбор информации о ветеранах Вов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 марта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рритория  п. Свобод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водитель отряда Воробьева Е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"ООШ с.Б.Гусих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Искусство в годы ВОВ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03.15 11.00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истор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шматов Я.Ш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ООШ с.Берёз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курс рисунков «Весенняя капель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03 в 11.00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технолог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тунова Н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 Ключ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73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 «Чемпион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15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ООШ  с.Ключ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хин В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 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че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ООШ с.С.Жуко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ind w:left="360" w:right="-545" w:hanging="36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«Что? Где? Когда?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03.2015. 11.0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ревягина Г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Яковл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Мы за здоровый образ жизн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.03.2015  12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рритория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угушева Л.Д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 а клас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Шняево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ужок «Юный физик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03.14 г. 1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информат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отырин П. 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6,7,8 кл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Шняево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ужок «Юный фермер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03.14 г. 1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терск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нжаев В. 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5-7 класс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 Ключ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73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по волейбол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15 12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ООШ с.Ключ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хин В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9 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че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Иван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седание группы «Поиск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03 12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ликова Е.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-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Яковл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гра-викторина «Твой выбор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.03.2015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бинет русского языка и литерату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удашева Г.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б клас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Лип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бота спортивного клуба «Максимум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03.15г 14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ченко А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Сухой Карабулак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ужок «Юный пожарны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03.2015г 16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Сухой Карабула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игорьев Ю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Иван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лейбо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03 16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занова Е.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Шняево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Ф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03.14 г. 17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ивн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русланов Э. 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3-6 кл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Шняево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лейбо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03.14 г. 1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ивн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русланов Э. 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8-11 кл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 СОШ с. Б. Чечуй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кция « Баскетбол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03.15. 18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вонисов В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  марта 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БОУ «СОШ № 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зыкальная шкатул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03.15г. 9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 № 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лева Г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 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БОУ «СОШ № 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уб «МиР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03.15г. 9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 №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убинина Е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«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ООШ с.Репь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теллектуальная игра «Компьютерная грамотность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.03.2015г. 9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бинет информат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ишаева Р.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-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Веселый мяч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 марта , 9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ивн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йдаров А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№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ещение ФОКа «Лидер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03.15 9.30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К «Лидер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откин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мохин В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№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ивные соревнования «Веселые старт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03.15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ивн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ранова С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№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ультации к экзамен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03.15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№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орисов И.А., Никитина Е.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БОУ «СОШ № 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К (плавательный бассейн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03.15г.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умикова К.Ю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«б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БОУ «СОШ № 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ивные соревн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03.15г.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одарев Д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Хват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Спортивная игротека» игры на свежем воздух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.03.15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ловина Л.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ажеева Е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Лип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ужок «Вдохновение» (выступление в Д/С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03.15г 10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ршина Л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Лип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абота в школьном музее отряда «Поиск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03.15г 10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рёмина Т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Лип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«Счастливый случа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03.15г 10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мазанова Э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ООШ с. Первая Ханенё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Дорогою добра» (подготовка к 9 м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03.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нач.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.И. Нов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 Максим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ружок «Умелые руки»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Подготовка квыставк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.03.-10.00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бинет тру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лексеева Е.Н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-11 к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 че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Юные исследовател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 марта,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нач.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ишкова О.П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Sunny Ehglish</w:t>
            </w:r>
            <w:r>
              <w:rPr>
                <w:rFonts w:cs="Times New Roman" w:ascii="Times New Roman" w:hAnsi="Times New Roman"/>
                <w:sz w:val="18"/>
              </w:rPr>
              <w:t>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 марта,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музы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ачева Т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 СОШ с. Б. Чечуй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 Чудесный мир искусства»-виктор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03.15.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нем.язы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ванова Н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"ООШ с.Б.Гусих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Строители, хранители слова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03.15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рус.язы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иридонова Н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"ООШ с.Б.Гусих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Час чудес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03.15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биолог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ляева С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Занимательная географ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 марта,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географ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дашина Н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Шняево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«Самый – самый умник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03.14 г. 10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тов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отырин П. 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5-6 кл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 Тепляк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73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«Рисуем космос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03.15 </w:t>
            </w:r>
            <w:r>
              <w:rPr>
                <w:rFonts w:cs="Times New Roman" w:ascii="Times New Roman" w:hAnsi="Times New Roman"/>
                <w:sz w:val="18"/>
              </w:rPr>
              <w:t>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нова Н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Д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есяточка» конкурсно-игровая программа посвященная дню смех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  10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Д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ькеева С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 Ключ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73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 «Умелые ручк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15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ООШ с.Ключ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илеева Н.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8 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че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ООШ с.Большой Сод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Это интересно»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сурсы интер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03.2015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ОУ «ООШ с.Б.Содом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Сенин  Ю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ООШ с.Большой Сод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товимся к смотру «Над Россией небо сине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03.15 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ОУ «ООШ с.Б.Содом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ассные руководи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Домисоль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 марта, 10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тов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уверкова А.О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№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бота с архивными документами в рамках проекта «Мы помним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03.15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зей истор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м. Рыбаково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менова М.Н., Савина Л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а,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 «СОШ с. Алексе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исковая работа по сбору информации о ветеранах-земляках, участниках  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27.03.2015 11.0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кольный краеведческий муз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Поиск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Сухой Карабулак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курс «Угадай мелодию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03.2015г 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Сухой Карабула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хутина А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ООШ с.Берёз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кторина «Перелётные птицы Саратовской 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03 в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географ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тантинова С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п. Свободны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сещение Базарно-Карабулакского краеведческого музе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03.2015 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рритория Б.Карабулакского рай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ассный руководитель Худякова П.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п. Свободны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ализация проекта «Живая память», акция «Чистая история» в рамках которой будет происходить благоустройство памятника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 марта 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рритория  п. Свобод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водитель отряда Воробьева Е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Шняево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окруи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03.14 г. 1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тов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лашникова Л. 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6-8 кл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ООШ с.Репь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мпьютерная граф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.03.2015г.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бинет информат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кчурина К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 Стрига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уз.-развл. прогр. «Алло, мы ищем талант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.03-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бинет №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коловская И.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 Стрига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Книга в гости к нам пришла (игры, викторины)</w:t>
              <w:b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.03-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иблиоте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смачева Е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</w:t>
            </w:r>
          </w:p>
        </w:tc>
      </w:tr>
      <w:tr>
        <w:trPr>
          <w:trHeight w:val="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 Ключ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73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 «Инфознай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15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ООШ  с.Ключ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С.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 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че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 «СОШ с. Алексе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екция мини-футбо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27.03.2015  11.0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порт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Жедунов Н.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 ВЯЗ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курсная программа «Наши друзья – птиц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 марта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бинет нач.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лтынбаева М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 Стрига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Час краеведения «Отечество моё-Стригайская земл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.03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бинет №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ородачева Е.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ООШ с.С.Жуко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ind w:left="360" w:right="-545" w:hanging="36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скурсия в сельскую библиотеку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03.2015. 12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ая библиоте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тарова Т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5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 Ключ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73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 Кожаный мяч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15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ООШ с.Ключ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хин В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9 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че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Иван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кция баскетбо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03 12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иливанов А.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Шняево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ужок  Байт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03.14 г. 1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информат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отырин П. 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6,7,8 кл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 «СОШ с. Алексе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сещение бассей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27.03.2014 14.0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ОК «Лидер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л. руководи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Сухой Карабулак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ужок «Юный краевед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03.2015г 16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Сухой Карабула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имова А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Шняево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лейбо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03.14 г. 1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ивн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русланов Э. 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8-11 кл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  марта 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Герои моих любимых сказок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 марта, 9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нач.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ртьянова Л.Ф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Веселые вопрос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 марта, 9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музы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уверкова А.О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Нечто больше, чем профессия…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 марта, 9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биолог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лофеева Е.Д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ООШ с.Репь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Каникулы в Спортландии» подвижные иг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.03.2015 9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орт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угушева А.Ю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-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 Максим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сещение ФОК «Лидер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.03.-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ОК «Лидер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рохова Н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5-11 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 че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 СОШ с. Б. Чечуй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Веселая капель» - развлекательно- познавательная иг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.03.15.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креация 1 этаж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нилина Г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 Тепляк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73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и по предметам                                        (подготовка к сдаче  ГИА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15 10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-предме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ООШ с.Репь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урнир по волейбол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.03.2015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орт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 Стрига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Экскурсия «Природа родного кра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.03-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ес«Подлун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ородачева Е.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 ВЯЗ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«Наша школа славится добрыми делами» Волонтерский рейд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 марта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ма ветеран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ерова В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 Стрига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Внеклассное мероприятие «Пасхальные традиции и обыча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.03-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бинет №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брамова М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ООШ с.Берёз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зыкальная викторина «До-ми-соль-ка»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.03 в 11.00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тов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икушина Г.П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 Ключ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73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по баскетбол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15 12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ООШ с.Ключ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хин В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9 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че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СОШ с. Стрига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Дружеская встреча по волейбол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.03-12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орт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харов И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№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смотр и обсуждение х/ф «Батальон». Экскурсия в к/т         « Сарат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.03.15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 Сара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икитина Е.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а.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Шняево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утбо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.03.14 г. 17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ивн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русланов Э. 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8-11 кл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  марта 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№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скурсия  в г. Саратов ( Парк Победы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.03.15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 Сара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лкина Е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 «СОШ с. Алексе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анятия в клубе ЮД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29.03.2015 10.0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м-музей ЮД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лохов В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 СОШ с. Б. Чечуй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курсно- развлекательная программа « День рождения воздушного шар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.03.15.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нач.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сова Н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  марта 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ООШ с.Репь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курс рисунков на тему: «Весенняя капель»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.03.2015г. 9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бинет начальных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удякова Г.Б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-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«Юный турис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 марта, 9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ивн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арин И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№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Наши друзья –птицы» Устный журна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.03.15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№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рамова Т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</w:tr>
      <w:tr>
        <w:trPr>
          <w:trHeight w:val="20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№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исковая работа  в рамках проекта «Мы помним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.03.15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зей истории им. Рыбаково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менова М.Н., Савина Л.В., Илюшина О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«Почитай- 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 марта,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нач.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ртьянова Л.Ф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«Умелые рук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 марта ,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терск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удилин Е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Лип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Давайте дружить с прородо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.03.15г 10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пустина М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 СОШ с. Б. Чечуй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ы на свежем воздух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.03.15.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толыгина С.Ф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 СОШ с. Б. Чечуй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ужок «математический калейдоскоп» - рисование фигур на клетчатой основ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.03.15.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бинет физ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сырева Л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6.8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ООШ с. Первая Ханенё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ометрические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Следствие ведут знаток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.03.10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льтимедийный 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.В. Лома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 Тепляк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73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смотру художественной само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.03.15 </w:t>
            </w:r>
            <w:r>
              <w:rPr>
                <w:rFonts w:cs="Times New Roman" w:ascii="Times New Roman" w:hAnsi="Times New Roman"/>
                <w:sz w:val="18"/>
              </w:rPr>
              <w:t>10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нина М.Ю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 Тепляк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73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к юмора в начальной шко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.03.15 </w:t>
            </w:r>
            <w:r>
              <w:rPr>
                <w:rFonts w:cs="Times New Roman" w:ascii="Times New Roman" w:hAnsi="Times New Roman"/>
                <w:sz w:val="18"/>
              </w:rPr>
              <w:t>10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нова Н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ужок «Рукодельниц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 марта, 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терск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уверкова А.О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С. Бурас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Спортивные игр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 марта, 10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ивн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йдаров А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 «СОШ с. Алексе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Веселые старты» между обучающимися школы и воспитанниками МДО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30.03.2015 10.3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порт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варова Н.В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икулина И.Ю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№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азочная эстаф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.03.15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ивн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силькова М.Е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кина Т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а.б.в, 7а.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ООШ с.Берёз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варищеский матч по пионербол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.03 в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ивный 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удников Д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БОУ «ООШ с.Репье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ортивно-развлекательная программа «До свидания,  Каникулы!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.03.2015 11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ортз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бушаева Р.М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-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 Лип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ружок «Новая волна» Разучивание пес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Родина мо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.03.15г 11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мьян М.К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Иванов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кция баскетбо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.03 12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иливанов А.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Сухой Карабулак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ивная сек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.03.2015г 16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ОУ «СОШ с.Сухой Карабула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дков Н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font290;Times New Roman"/>
      <w:color w:val="auto"/>
      <w:kern w:val="2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4:00Z</dcterms:created>
  <dc:creator>Kozlenkova</dc:creator>
  <dc:description/>
  <dc:language>en-US</dc:language>
  <cp:lastModifiedBy>user</cp:lastModifiedBy>
  <dcterms:modified xsi:type="dcterms:W3CDTF">2015-03-24T11:14:00Z</dcterms:modified>
  <cp:revision>2</cp:revision>
  <dc:subject/>
  <dc:title/>
</cp:coreProperties>
</file>