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03"/>
        <w:gridCol w:w="1906"/>
        <w:gridCol w:w="389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план мероприятий посвещенных празднованию 9 мая в ДОУ Б.Карабула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24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к Дню Победы для инвалидов и ветер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елая гор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 26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еликой Отечественной вой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елая 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Клю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Хва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.Гус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«И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«Дубра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С.Жу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Тепля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Казан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Сухой Карабулак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30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оформление  тематических уголков к праздн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елая 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с. Б.С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с. Б.Чечу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с.Алексе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«Малышок»с.С.Бур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с.Максим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с.Сухой Карабул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ерез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п.Свобо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Яковл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Первая Ханен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Тепля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Казан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Хва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«И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«Дубра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ко-краеведческий муз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«И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«Дубравушка» с.Липовка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30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памят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с.Вяз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с.Алексе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.Гус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ерез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Казанла» МБДОУ «Детский сад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-8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, праздники, тематические занятия на тему «Праздник побед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.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Ива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Алексе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Казан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Вяз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ерез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Тепля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 «Ивушка» с.Липо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с.Хвато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а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концер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Стри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Лесная Не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Алексе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Ива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п.Свобо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Клю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Яковл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а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Белая 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«Ивушка» с.Л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Шн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Казан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Сухой Карабулак»</w:t>
            </w:r>
          </w:p>
        </w:tc>
      </w:tr>
    </w:tbl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XTreme</dc:creator>
  <dc:description/>
  <dc:language>en-US</dc:language>
  <cp:lastModifiedBy>user</cp:lastModifiedBy>
  <cp:lastPrinted>2013-04-22T09:20:00Z</cp:lastPrinted>
  <dcterms:modified xsi:type="dcterms:W3CDTF">2013-04-22T09:22:00Z</dcterms:modified>
  <cp:revision>2</cp:revision>
  <dc:subject/>
  <dc:title/>
</cp:coreProperties>
</file>