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 (в соответствии с учредительными документами) ______________________________________________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первых классов на 1 сентября 2010 г.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первых классов, которые должны перейти на ФГОС НОО с 1 сентября 2010 год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ителей начальных классов на 1 сентября 2010 г.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, перешедших на обучение по ФГОС НОО с 1 сентября 2010 г.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09"/>
        <w:gridCol w:w="1049"/>
        <w:gridCol w:w="1117"/>
        <w:gridCol w:w="2342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1 бал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0 баллов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нормативной базы ОУ требованиям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органа государственно-общественно-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>
          <w:trHeight w:val="13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 создании рабочей группы по введению ФГОС НОО и утверждении Положения о рабочей группе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приказов по общеобразовательному учреждению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ОУ на обучение по ФГОС НОО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разработке образовательной программы на 201_-201_ уч. год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образовательной программы на 201_-201_ уч.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 НОО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-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ачального общего образования (1-4 классы)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ей группы об утверждении программ учебных пред-метов, курсов; программы по каждому учебному предмету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/>
            </w:pPr>
            <w:r>
              <w:rPr>
                <w:sz w:val="24"/>
                <w:szCs w:val="24"/>
              </w:rPr>
              <w:t>основы духовно-нравст-венной культуры народов Рос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коррекционной работы; программа коррекцион-ной работы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 xml:space="preserve">Соответствие должностных инструкций ра-ботников ОУ нормативным требования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У учебник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ориентированных на решение вопросов введения ФГОС НО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 xml:space="preserve">Повышение квалификации учителей начальных класс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9.2010 г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-тов, а также механизма их формирова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четах и механизме фор-мирования расходов, необходимых для реализации ООП НОО, заверенная учредителем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нащённости общеобразовательного учреждения, план меро-приятий по устранению выявленных недостатков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ьно-техни-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ступных и используемых ЭОР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-ном центре, физкультурно-оздоровительном центре и др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-дения по подготовке и введению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сотрудничестве с учреждениями дополнительного образования де-тей, организаций культуры и спорта и др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-циалистов (педагогов-психологов, социальных педагогов) для проведения стартовой диагностики в 1-х классах в 2010-2011 уч. г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отоколы родительских собраний, конференций, заседаний органа государственно-общест-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-ных позитивно, негативно и нейтрально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готовности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87"/>
        <w:gridCol w:w="3169"/>
      </w:tblGrid>
      <w:tr>
        <w:trPr>
          <w:trHeight w:val="85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а баллов (%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50:00Z</dcterms:created>
  <dc:creator>Благинин А.Г.</dc:creator>
  <dc:description/>
  <cp:keywords/>
  <dc:language>en-US</dc:language>
  <cp:lastModifiedBy>verevkosa</cp:lastModifiedBy>
  <cp:lastPrinted>2010-03-29T07:33:00Z</cp:lastPrinted>
  <dcterms:modified xsi:type="dcterms:W3CDTF">2010-03-29T13:17:00Z</dcterms:modified>
  <cp:revision>5</cp:revision>
  <dc:subject/>
  <dc:title>ДЕПАРТАМЕНТ ОБРАЗОВАНИЯ</dc:title>
</cp:coreProperties>
</file>