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ru-RU"/>
        </w:rPr>
        <w:t>АДМИНИСТРАЦИИ  БАЗАРНО-КАРАБУЛ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eastAsia="ru-RU"/>
        </w:rPr>
      </w:r>
    </w:p>
    <w:p>
      <w:pPr>
        <w:pStyle w:val="Normal"/>
        <w:ind w:firstLine="18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sz w:val="7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sz w:val="72"/>
          <w:lang w:eastAsia="ru-RU"/>
        </w:rPr>
        <w:t>П  Р  И  К  А 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 марта   2013 г. </w:t>
        <w:tab/>
        <w:tab/>
        <w:tab/>
        <w:tab/>
        <w:tab/>
        <w:tab/>
        <w:t xml:space="preserve">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проведении репетици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замена по математике в 9 клас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дготовкой  к государственной итоговой  аттестации выпускников 9 классов и на основании приказа министерства образования Саратовской области от 12 марта 2013 г. №  676  о проведении репетиционного экзамена по математи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репетиционный  экзамен по математике 09.04.201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м общеобразовательных школ: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авку учащихся 09.04.2013 г. к 9.00 в ППЭ для проведения экзаме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тематике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426" w:hanging="4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в управление образование информацию об отметках по математике по итог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ректорам общеобразовательных школ №1 (Козыревой О.П.)  №2 (Михайловой М. В.) руководителям ППЭ 124 – Николаевой С. А., ППЭ 125 – Чумиковой К. Ю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ровести репетиционный экзамен по математике во вверен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овести обучение организаторов для проведения репетиционных экзаменов и итоговой аттестации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еменовой Н. С. –муниципальному координатору  обеспечить доставку контрольно-измерительных материалов и другой бланочной документации в ГКУ «РЦО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 список организаторов на репетиционный экзамен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е (Приложение № 1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мету расходов для проведения репетиционного экзамена по математике (Приложение № 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образования                                                                                  Шараевская Е.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от 28.03.2013 г. № 4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Список организаторов на репетиционный экзамен по математике в 9- х классах </w:t>
      </w:r>
    </w:p>
    <w:tbl>
      <w:tblPr>
        <w:tblW w:w="9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9"/>
        <w:gridCol w:w="1701"/>
        <w:gridCol w:w="1799"/>
        <w:gridCol w:w="824"/>
        <w:gridCol w:w="1659"/>
        <w:gridCol w:w="14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О организ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У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жнос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 в ПП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ковле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люк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остранн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к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рам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ага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ина Алевт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остранн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кенев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черчения и ИЗ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натье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х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юш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елова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едаг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 хим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на д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ар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нова Светла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го вос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кова 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ин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музы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ушова 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остранн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пова Ири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р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Алексее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дун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Алексее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ду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Алексее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ой военной подготов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зева Н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Алексее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рош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Алексее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технолог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ина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Старая Жу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хоручк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Старая Жу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в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Старая Жу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о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Старая Жу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дач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 Стрига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ин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 Стрига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ранцуз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б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дарев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е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ют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х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росина Любовь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емец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ё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дк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пин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чинник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ин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чаг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натовская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умаева Гульнар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«СОШ п.Свобо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умин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«СОШ п.Свобо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«СОШ п.Свобо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драшина Светлана Александр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«СОШ п.Свобо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ж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«СОШ п.Свобо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пте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арев Олег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аева Маргарит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хим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ин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к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Хват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нина Марина Ю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Тепля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акова Анна Фёд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Тепля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ранова Наталья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Тепля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аул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СОШ с.Тепляк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биолог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нико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"СОШ с. Березовк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тор вне ауд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от 28.03.2013 г. № 42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а расходов для проведения репетиционного экзамена по математике в 9-х классах.</w:t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мага: 5*160 = 800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ка для картриджа: 2*250 = 500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на барабана в картридже: 2*1000 = 2000 руб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: 3300 (три тысячи триста  рублей 00 копеек)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0:00Z</dcterms:created>
  <dc:creator>metodist</dc:creator>
  <dc:description/>
  <dc:language>en-US</dc:language>
  <cp:lastModifiedBy>user</cp:lastModifiedBy>
  <dcterms:modified xsi:type="dcterms:W3CDTF">2013-04-03T06:40:00Z</dcterms:modified>
  <cp:revision>2</cp:revision>
  <dc:subject/>
  <dc:title/>
</cp:coreProperties>
</file>