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lang w:eastAsia="ru-RU"/>
        </w:rPr>
        <w:t>Рособрнадзор подготовил проект расписания сдачи единого государственного экзамена (ЕГЭ) на 2014 год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собрнадзор подготовил проект расписания сдачи единого государственного экзамена (ЕГЭ) на 2014 год, основные сроки проведения экзаменов в мае и июне остаются на уровне прошлого года, сообщил в четверг РИА Новости пресс-секретарь ведомства Сергей Шатунов. </w:t>
        <w:br/>
        <w:t xml:space="preserve">Досрочная сдача ЕГЭ откроется 21 апреля 2014 года экзаменом по русскому языку. Основной период начнется 26 мая с госэказменов по географии и литературе. Основной период сдачи ЕГЭ в 2014 году начнется с госэкзаменов по выбору, это позволит отработать технологию проведения экзамена. </w:t>
        <w:br/>
        <w:t xml:space="preserve">Согласно проекту расписания, досрочная сдача откроется 21 апреля экзаменом по русскому языку. ЕГЭ по иностранному языку, географии, химии и истории пройдет 24 апреля, по математике — 28 апреля, по информатике и ИКТ, биологии, обществознанию, литературе и физике — 5 мая. Резервным днем для сдачи ЕГЭ по любому предмету для досрочников будет 8 мая. </w:t>
        <w:br/>
        <w:t xml:space="preserve">Основной период начнется 26 мая с госэказменов по географии и литературе. ЕГЭ по русскому языку —одному из двух обязательных экзаменов — выпускники будут сдавать 29 мая; по иностранным языкам и физике — 2 июня; по математике (второму обязательному предмету) — 5 июня, по информатике и ИКТ, истории и биологии — 9 июня; по обществознанию и химии — 11 июня. </w:t>
        <w:br/>
        <w:t xml:space="preserve">Резервным днем для тех, кто по уважительным причинам не сдал в основной период госэкзамен по иностранным языкам, обществознанию, биологии, информатике и ИКТ, назначено 16 июня. Географию, химию, литературу, историю и физику они смогут сдать 17 июня, русский язык — 18 июня, математику — 19 июня. Также традиционно предусмотрен дополнительный период — с 7 по 16 июл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0" w:after="0"/>
      <w:outlineLvl w:val="0"/>
    </w:pPr>
    <w:rPr>
      <w:rFonts w:ascii="Times New Roman" w:hAnsi="Times New Roman" w:eastAsia="Times New Roman" w:cs="Times New Roman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5"/>
      <w:szCs w:val="45"/>
    </w:rPr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6:00Z</dcterms:created>
  <dc:creator>Nataly</dc:creator>
  <dc:description/>
  <dc:language>en-US</dc:language>
  <cp:lastModifiedBy>user</cp:lastModifiedBy>
  <dcterms:modified xsi:type="dcterms:W3CDTF">2013-12-26T11:46:00Z</dcterms:modified>
  <cp:revision>2</cp:revision>
  <dc:subject/>
  <dc:title/>
</cp:coreProperties>
</file>