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Базарно-Карабулакского муниципального района по распределению федеральных средств, предусмотренных муниципальным районам в рамках модернизации общего образова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70"/>
        <w:gridCol w:w="1250"/>
        <w:gridCol w:w="1670"/>
        <w:gridCol w:w="1254"/>
        <w:gridCol w:w="1670"/>
        <w:gridCol w:w="1278"/>
        <w:gridCol w:w="1886"/>
        <w:gridCol w:w="1245"/>
        <w:gridCol w:w="2182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школьников (по ступеням общего образования), обучающихся по ФГОС, в общей численности школьников (по ступеням общего образования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 в общей численности учителе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ителей и руководителей ОУ прошедших повышения квалификации и профессиональную переподготовку для работы в соответствии с ФГОС, в общей численности учителей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тыс.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 наименование 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тыс.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и наименова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тыс.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и 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тыс. 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 наименование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тыс. 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 наименование оборудова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51 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 (приложение № 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5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3 рабочих мест учителей для организации дистанционного обучения,</w:t>
            </w:r>
          </w:p>
          <w:p>
            <w:pPr>
              <w:pStyle w:val="Normal"/>
              <w:jc w:val="center"/>
              <w:rPr/>
            </w:pPr>
            <w:r>
              <w:rPr/>
              <w:t>10-компьютеров,</w:t>
            </w:r>
          </w:p>
          <w:p>
            <w:pPr>
              <w:pStyle w:val="Normal"/>
              <w:jc w:val="center"/>
              <w:rPr/>
            </w:pPr>
            <w:r>
              <w:rPr/>
              <w:t>1 -сервер,</w:t>
            </w:r>
          </w:p>
          <w:p>
            <w:pPr>
              <w:pStyle w:val="Normal"/>
              <w:jc w:val="center"/>
              <w:rPr/>
            </w:pPr>
            <w:r>
              <w:rPr/>
              <w:t>15 -модемов,</w:t>
            </w:r>
          </w:p>
          <w:p>
            <w:pPr>
              <w:pStyle w:val="Normal"/>
              <w:jc w:val="center"/>
              <w:rPr/>
            </w:pPr>
            <w:r>
              <w:rPr/>
              <w:t>15 –комплектов программного обеспечения,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 для получения энергетического па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Базарно-Карабулакского муниципального района</w:t>
        <w:tab/>
        <w:tab/>
        <w:tab/>
        <w:tab/>
        <w:tab/>
        <w:tab/>
        <w:tab/>
        <w:tab/>
        <w:tab/>
        <w:tab/>
        <w:tab/>
        <w:t>И.А.Буд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7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Конд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90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</w:t>
      </w:r>
    </w:p>
    <w:p>
      <w:pPr>
        <w:pStyle w:val="Normal"/>
        <w:jc w:val="center"/>
        <w:rPr/>
      </w:pPr>
      <w:r>
        <w:rPr/>
        <w:t>о необходимом оборудовании для оснащения образовательных учреждений Базарно-Карабулакского муниципального района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599"/>
        <w:gridCol w:w="1461"/>
        <w:gridCol w:w="1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мплектов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начальной школы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7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начальной школы по русскому и иностранным языкам, развитию речи, чт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 30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естественно-научная лаборатория для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8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хнических средств обучения (для сельских 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по математике для начальной школы (для сельских 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естественно-научная лаборатория для начальной школы (для сельских 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ортивно-развлекательный комплекс для организации двигательной активности в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для учебного кабинета (школы г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для учебного кабинета (сельские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№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ых до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6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1 8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jc w:val="center"/>
        <w:rPr/>
      </w:pPr>
      <w:r>
        <w:rPr/>
        <w:t>о направлении учителей и руководителей общеобразовательных учреждений ВМР на повышение квалификации и профессиональную переподготовку для работы в соответствии с ФГОС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4"/>
        <w:gridCol w:w="1416"/>
        <w:gridCol w:w="3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и руков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ма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ностранных язы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с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ностранных язы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ля русского язы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т оборудования для дистанционного обучения (рабочее место учителя)</w:t>
      </w:r>
    </w:p>
    <w:p>
      <w:pPr>
        <w:pStyle w:val="Normal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1784"/>
        <w:gridCol w:w="1784"/>
        <w:gridCol w:w="1784"/>
        <w:gridCol w:w="17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ьютер-моноблок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3 83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3 8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ый черно-белый прин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68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523,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523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б-кам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ни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27,3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фикация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бинет начальной школы – Базовый уровень комплектаци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980"/>
        <w:gridCol w:w="1080"/>
        <w:gridCol w:w="120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средств обучения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редств обуч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ед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 педаго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 обучающегос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влаго- и ударозащищенный 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om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25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NT</w:t>
            </w:r>
            <w:r>
              <w:rPr>
                <w:sz w:val="20"/>
                <w:szCs w:val="20"/>
              </w:rPr>
              <w:t>, 15,6» 1366х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влаго- и ударозащищенный 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om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16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NT</w:t>
            </w:r>
            <w:r>
              <w:rPr>
                <w:sz w:val="20"/>
                <w:szCs w:val="20"/>
              </w:rPr>
              <w:t>, 10,1» 1280х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ка интерактивная (не менее 77''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ограммным обеспечением (русифицированн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короткофокусный с настенным кр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-камера </w:t>
            </w:r>
            <w:r>
              <w:rPr>
                <w:sz w:val="20"/>
                <w:szCs w:val="20"/>
                <w:lang w:val="en-US"/>
              </w:rPr>
              <w:t>K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sion</w:t>
            </w:r>
            <w:r>
              <w:rPr>
                <w:sz w:val="20"/>
                <w:szCs w:val="20"/>
              </w:rPr>
              <w:t xml:space="preserve"> с программным обеспечением (русифицированн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ногофункциональное (принтер/сканер/копир; формат А4, тип печати: лазерный, черно-бел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ля подзарядки и хранения ноутбуков/нетбуков (количество ячеек: не более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-точка дост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диус действия в помещении – до 100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контроля качества знаний </w:t>
            </w:r>
            <w:r>
              <w:rPr>
                <w:sz w:val="20"/>
                <w:szCs w:val="20"/>
                <w:lang w:val="en-US"/>
              </w:rPr>
              <w:t>PROClass</w:t>
            </w:r>
            <w:r>
              <w:rPr>
                <w:sz w:val="20"/>
                <w:szCs w:val="20"/>
              </w:rPr>
              <w:t xml:space="preserve"> (на 13 пультов и 25 чипов) с программным обеспечением базо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базовое предназначено для обеспечения функционирования системы, а также включает модуль интеграции и создания контрольных тестов (презентаций). Дополнительная опция – программное обеспечение с интегрированным набором контрольных тестов (презентаций) по различным темам предметов (см. п. 1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ьная система экспериментов </w:t>
            </w:r>
            <w:r>
              <w:rPr>
                <w:sz w:val="20"/>
                <w:szCs w:val="20"/>
                <w:lang w:val="en-US"/>
              </w:rPr>
              <w:t>PROLog</w:t>
            </w:r>
            <w:r>
              <w:rPr>
                <w:sz w:val="20"/>
                <w:szCs w:val="20"/>
              </w:rPr>
              <w:t xml:space="preserve"> с программным обеспечением базовы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Температу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Освещен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Относительная влаж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Зву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Атмосферное давл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отображения информации (графически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ит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Сопря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б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базовое предназначено для обеспечения функционирования системы. Дополнительная опция – программное обеспечение с интегрированным набором лабораторных работ по различным темам предмета (см. п. 1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скоп цифровой (максимальное увеличение – 100 кр.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а компактная (наушник + микроф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од оптический внешний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установленное системное ПО: Операционная систем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32 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установленное офисное ПО: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Plus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е обеспечение функционирования Системы контроля качества знаний </w:t>
            </w:r>
            <w:r>
              <w:rPr>
                <w:sz w:val="20"/>
                <w:szCs w:val="20"/>
                <w:lang w:val="en-US"/>
              </w:rPr>
              <w:t>PROClass</w:t>
            </w:r>
            <w:r>
              <w:rPr>
                <w:sz w:val="20"/>
                <w:szCs w:val="20"/>
              </w:rPr>
              <w:t xml:space="preserve"> с интегрированным набором контрольных тестов (презентаций) по различным темам предметов (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, лицензия на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е обеспечение функционирования Модульной системы экспериментов </w:t>
            </w:r>
            <w:r>
              <w:rPr>
                <w:sz w:val="20"/>
                <w:szCs w:val="20"/>
                <w:lang w:val="en-US"/>
              </w:rPr>
              <w:t>PROLog</w:t>
            </w:r>
            <w:r>
              <w:rPr>
                <w:sz w:val="20"/>
                <w:szCs w:val="20"/>
              </w:rPr>
              <w:t xml:space="preserve"> с интегрированным набором лабораторных работ (не менее 10) по различным темам предмета (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, лицензия на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СТРУКТИВНО-МЕТОДИЧЕСК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пользователя </w:t>
            </w:r>
            <w:r>
              <w:rPr>
                <w:sz w:val="20"/>
                <w:szCs w:val="20"/>
                <w:lang w:val="en-US"/>
              </w:rPr>
              <w:t>APM</w:t>
            </w:r>
            <w:r>
              <w:rPr>
                <w:sz w:val="20"/>
                <w:szCs w:val="20"/>
              </w:rPr>
              <w:t xml:space="preserve"> (брошюра 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ивно-методические материалы по проведению не менее 10 лабораторных работ с использованием Модульной системы экспериментов </w:t>
            </w:r>
            <w:r>
              <w:rPr>
                <w:sz w:val="20"/>
                <w:szCs w:val="20"/>
                <w:lang w:val="en-US"/>
              </w:rPr>
              <w:t>PROLog</w:t>
            </w:r>
            <w:r>
              <w:rPr>
                <w:sz w:val="20"/>
                <w:szCs w:val="20"/>
              </w:rPr>
              <w:t xml:space="preserve"> по предметной области «Обществознание и естествознание (Окружающий мир)» (брошюра 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ивно-методические материалы для учителя с рекомендациями по использованию Системы контроля качества знаний </w:t>
            </w:r>
            <w:r>
              <w:rPr>
                <w:sz w:val="20"/>
                <w:szCs w:val="20"/>
                <w:lang w:val="en-US"/>
              </w:rPr>
              <w:t>PROClass</w:t>
            </w:r>
            <w:r>
              <w:rPr>
                <w:sz w:val="20"/>
                <w:szCs w:val="20"/>
              </w:rPr>
              <w:t xml:space="preserve"> (брошюра 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ивно-методические материалы для учителя с рекомендациями по использованию микроскопа цифрового (брошюра 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е для учителя «Интерактивное оборудование и интернет-ресурсы в школе. Начальная школа 1-4 классы» (комплект 16 пособий по основным предметам) (брошюра 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. 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й комплекс «Фантазеры. МУЛЬТИтворчество»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, лицензия на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й комплекс «Академия младшего школьника: 1-4 класс»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, лицензия на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й комплекс «Учимся изучать историю: работа с датами, картами, первоисточниками»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, лицензия на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й комплекс «Мир музыки»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, лицензия на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Е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«Фил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Обучение грамоте» (44 таблицы на 22 листах), формат 70 х 1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Обучение грамоте» (8 таблиц на 4 листах), формат 70 х 1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грамоте». «Азбука профессий в карточках печатных и письменных букв» (33 карточки в папке), формат 49 х 34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монстрационная «Чистописание». Алфавит. Рукописные буквы русского алфавита. 1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Русский язык. Начальная школа» (34 таблицы на 17 листах), формат 70 х 1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учителя к комплекту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-таблицы по русскому языку универсальные (демонстрационные, раздаточные) (36 карточек), формат 21,5 х 28,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ый словарь «Русский язык». 1-2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учителя к картинному словар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писателей демонстрационный (15 портре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азбука демонстрационная (ламин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касса слогов демонстрационная (ламин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азбука раздаточная «Буквы русского алфавита, цифры, математические знаки», 79 элементов в чемоданч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-веер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-веер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-веер с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модель-аппликация «Набор звуковых схем» (ламинированные карт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вуковых схем разда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Грамматика» (115 квадр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глядных пособий для словарно-логических упражнений по русскому языку «Школьная библиотека фотоизображ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стольных игр (6 игр) по темам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кубики с тренажерами для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«Математика и 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емонстрационная «Разряды и классы», формат 70 х 10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е детали к таблице «Разряды и классы», формат 70 х 1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Математика» (28 двусторонних и 3 односторонних таблицы), формат 70 х 10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набор цифр, букв, знаков демонстрационный (ламиниров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классных (пласт., 5 пр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Магнитная математика» демонстрационный (304 карточки, картон, двухсторонняя ламинация, цв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Геометрические тела»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Геометрические тела» разда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часов демонстр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часов разда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Единицы объема» демонстрационная (пластмассовый куб со стороной 1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дное табло для устного счета раздаточное (ламинирова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нежных знаков разда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 «Умножение» разда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 «Деление» раздато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 «Доли» разда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 «Дроби» разда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Части целого на круге» (простые дроби) универсальный (демонстрационный, раздаточны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-касса цифр от 1 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набор для изготовления моделей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Арифметика» (67 дета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Геометрия» (139 дета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Класс» (67 дета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Школьник» (135 дета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Пифагор» (200 дета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«Обществознание и естествознание (Окружающий мир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Окружающий мир. Начальная школа» (10 двусторонних таблиц), формат 70 х 1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1-4 кл. Методические рекомендации к комплекту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Государственные праздники России» с методическими рекомендациями (8 таблиц), формат 60 х 9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Государственные символы России» (3 таблицы), формат 60 х 9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емонстрационных «Настенные исторические карты. Начальное общее образование» (10 карт на 9 листах), формат 100 х 14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емонстрационных «Настенные географические карты. Начальное общее образование» (10 карт на 9 листах), формат 100 х 14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лакатов демонстрационных «Безопасность дорожного движения», 1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для начальной школы (28 в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«Растительные сообщества (9 видов х 5 планш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Почва и ее соста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Шишки, плоды, семена деревьев и кустар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семян к «Гербарию для началь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Хлопок для началь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Шелк для началь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Шерсть для началь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Лен» для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Семена и плоды» (с раздаточным материа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овощей (больш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фруктов (больш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.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 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для изучения насекомых с л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р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физический Земли (лабораторный) М 1:50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«Искусство (Изобразительное искусство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Учебно-наглядное пособие для уч-ся 1-4 кл.нач.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 (Хлопушка) 650х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уляжей для рисования с палитрой и стаканом разда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 (7 предметов) ги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«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Технология. Обработка ткани» (12 табл., А1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«Технология. Организация рабочего места» (6 табл., А1, лам., с разд.ма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для уроков труда (290 дета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ромышленных образцов тканей, ниток и фурнитуры демонстр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Образцов бумаги и картона» демонстр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аздаточный к коллекции «Образцов бумаги и карт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даточные строительных материалов (12 в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-накидка с карманами и нарукав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рсток металлический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канцелярское с пластмассовой ручкой, диаметр 0,3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астмассовых стеков для лепки (дет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 1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13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ластмассовая для л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фикация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лект оборудования по математике для начально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  <w:gridCol w:w="1866"/>
        <w:gridCol w:w="38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л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для устного счета в пределах 2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плата "Палитр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Сложение и вычитание в пределах 2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"Сложение и вычитание в пределах 10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Переход через 1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"Сложение и вычитание в картинках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Простые примеры"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Основы счета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ь дополнительных цветных фишек к раздаточной плате "Палитр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коробка для раздаточных карточек к плате "Палитр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й плакат "Математические кораблики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 "Математические кораблик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ишки к счетному материалу "Математические кораблик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альбомов заданий к счетному материалу "Математические кораблики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ая доска "Числовая прямая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лакат "Арифметика до 100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ета в пределах 100 с методическими рекомендац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бусины "Счет в пределах 100"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Двузначные числа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Простые примеры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Переход через круглый десяток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ая пирамида "Вычитание в пределах 10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ая пирамида "Сложение в пределах 10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ая линейка, 1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аздаточный для числовой линей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ый квадрат "Счет в пределах 10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й плакат "Таблица умножения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 в пределах 1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Умножение на 2, 5 и 1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"Умножение на 3, 4 и 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Умножение на 7, 8 и 9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стойка для хранения круглых пали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й плакат "Арифметика до 100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для счета в пределах 10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для счета в пределах миллио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четных  досок "Счет в пределах 100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аздаточный для числовой доски "Арифметика до 100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аздаточных карточек "Счетные полосы" (2 шт.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альбом заданий "Арифметика до 1000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Трехзначные числа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Простые примеры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Сложение и вычитание в столбик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Умножение и деление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Умножение и деление в два шага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карточки "Величины"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комплекта:</w:t>
        <w:tab/>
        <w:tab/>
        <w:tab/>
        <w:tab/>
        <w:tab/>
        <w:tab/>
        <w:t>345700,00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Спецификация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сский и иностранные языки, развитие речи, чт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8"/>
        <w:gridCol w:w="3838"/>
        <w:gridCol w:w="38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лек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Русский язык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Словарные слова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"Основные правила и понятия 1-4 класс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игровой модуль для ролевой игры и речевого разви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ролевой игры, театрализации и инсценир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комплекта</w:t>
        <w:tab/>
        <w:tab/>
        <w:tab/>
        <w:tab/>
        <w:tab/>
        <w:tab/>
        <w:tab/>
        <w:tab/>
        <w:tab/>
        <w:tab/>
        <w:tab/>
        <w:tab/>
        <w:t>40900,00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пецификация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ифровая естественно-научная лаборатория для начальной школ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1326"/>
        <w:gridCol w:w="38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бильный комплекс для проведения исследований в начальных класс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Стоимость</w:t>
        <w:tab/>
        <w:tab/>
        <w:tab/>
        <w:tab/>
        <w:tab/>
        <w:tab/>
        <w:tab/>
        <w:tab/>
        <w:tab/>
        <w:tab/>
        <w:tab/>
        <w:tab/>
        <w:tab/>
        <w:tab/>
        <w:t>2488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фикация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технических средств обучения (для сельских шко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1326"/>
        <w:gridCol w:w="38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камера со штатив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ка для видеокаме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аккумуляторы для видеокаме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скоп цифров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ска маркерна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бильный сканер до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йный проектор с двумя запасными ламп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для проек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-минимум для маркерной до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Стоимость</w:t>
        <w:tab/>
        <w:tab/>
        <w:tab/>
        <w:tab/>
        <w:tab/>
        <w:tab/>
        <w:tab/>
        <w:tab/>
        <w:tab/>
        <w:tab/>
        <w:tab/>
        <w:tab/>
        <w:tab/>
        <w:t>1757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пецификация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мплект оборудования по математике для начальной школы (для сельских школ)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1326"/>
        <w:gridCol w:w="38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устного счета в пределах 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 плата "Палитр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Сложение и вычитание в пределах 2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Сложение и вычитание в пределах 10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Переход через 1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Сложение и вычитание в картинках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Простые примеры"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Основы счета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дополнительных цветных фишек к раздаточной плате "Палитр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коробка для раздаточных карточек к плате "Палитр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 плакат "Математические кораблики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ный материал "Математические кораблики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ишки к счетному материалу "Математические кораблики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альбомов заданий к счетному материалу "Математические кораблики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ая доска "Числовая прямая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"Арифметика до 100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стного счета в пределах 100 с методическими рекомендац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бусины "Счет в пределах 100"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Двузначные числа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Простые примеры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Переход через круглый десяток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пирамида "Вычитание в пределах 10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пирамида "Сложение в пределах 10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линейка, 1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аздаточный для числовой линей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ый квадрат "Счет в пределах 10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 плакат "Таблица умножения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в пределах 1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Умножение на 2, 5 и 1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"Умножение на 3, 4 и 6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Умножение на 7, 8 и 9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стойка для хранения круглых пали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 плакат "Арифметика до 100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счета в пределах 10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счета в пределах миллио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счетных  досок "Счет в пределах 100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аздаточный для числовой доски "Арифметика до 100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аздаточных карточек "Счетные полосы" (2 шт.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альбом заданий "Арифметика до 1000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Трехзначные числа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Простые примеры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Сложение и вычитание в столбик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Умножение и деление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Умножение и деление в два шага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е карточки "Величины"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Стоимость комплекта:</w:t>
        <w:tab/>
        <w:tab/>
        <w:tab/>
        <w:tab/>
        <w:tab/>
        <w:tab/>
        <w:tab/>
        <w:tab/>
        <w:tab/>
        <w:tab/>
        <w:t>209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пецификация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Цифровая естественно-научная лаборатория для начальной школы (для сельских шко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1326"/>
        <w:gridCol w:w="38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бильный комплекс для проведения исследований в начальных класс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тоимость:</w:t>
        <w:tab/>
        <w:tab/>
        <w:tab/>
        <w:tab/>
        <w:tab/>
        <w:tab/>
        <w:tab/>
        <w:tab/>
        <w:tab/>
        <w:tab/>
        <w:tab/>
        <w:tab/>
        <w:tab/>
        <w:tab/>
        <w:t>116100,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пецификация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ррекционно-развивающее обору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1440"/>
        <w:gridCol w:w="1260"/>
        <w:gridCol w:w="1431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сихолога (Набор предназначен для работы с детьми по следующим направлениям: грубая и мелкая моторика, концентрация, наблюдательность, выдержка; координация системы глаз-рука/рука- рука; способность планировать; гиперкинез; постижение цветов; развитие интеллекта; нарушение в сфере визуального вос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503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503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Стоимость:</w:t>
        <w:tab/>
        <w:tab/>
        <w:tab/>
        <w:tab/>
        <w:tab/>
        <w:tab/>
        <w:tab/>
        <w:tab/>
        <w:tab/>
        <w:tab/>
        <w:tab/>
        <w:tab/>
        <w:tab/>
        <w:t>215503,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пецификация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альный спортивно-развлекательный комплекс для организации двигательной активности в помещениях, тип 2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0"/>
        <w:gridCol w:w="126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конструкция, в форме квадрата. Конструкция имеет специальные разъемы, благодаря которым возможно закрепить на ней дополнительные элементы. Сверху растянута сетка с примерным размером квадратной ячейки равным 26 см, изготовленная из материала на основе нейлона. Материал, применяемый в конструкции: береза. Размеры конструкции: 270х270х204 см., площадь основания 7,4 м.кв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 с креплением на двух параллельных круглых деревянных балках с уступом для закрепления лестницы, береза покрытая лак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с желобами для крепления на перекладинах, сосна покрытая лак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модульная с мягкими и жесткими элементами различной формы и цвета. 115х190 см. береза, покрытая лак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к, закрепляемый на четырех ремнях. Размеры: 250х230 см. Материал: дралон (полиамидное волокно из капролактама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веревочная, модульная. В комплект должно входить не менее 12 ступеней. Ширина ступени: 60 см, диаметр перекладины - 4 см. Материал: лакированая береза, соеденительные ремни из материала, на основе нейлона. В комплект должны входить соеденительные карабины для крепления лестницы на основ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длина не менее 180 см, диаметр 1,8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длина не менее 180 см, диаметр 1,8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длина не менее 360 см, диаметр 1,8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длина не менее 180 см, диаметр 3,3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, длина не менее 360 см, диаметр 3,3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из дралона, с мягкими элементами с возможностью произвольного крепления на любой участок полотна. В комплекте два мягких "дротика" и элементы для создания рисунка мишения на полотне. Размеры полотна: 141х123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из дралона. Размеры полотна: 141х123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к, закрепляемый на основной конструкции при помощи карабинов. Благодарая тому, что крепления располагаются по всему периметру гамака, имеется возможность преобразовать гамак, к примеру, в горку. Материал - кордура (дюпон, нейлон), размеры: 250х220 с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 для качелей с комплектом крепежных ремней. Ремни имеют длину 170 см., карабины в комплекте. Сидение из кордуры, пригодное для стирки в воде 30C, диаметром 110 см., толщиной 8 см. Конструкция выдерживает нагрузку до 250 к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натов с узлами, в комплекте не менее 9 шт. длина не менее 250 см., имеются специальные петли для крепления на перекладина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фикация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мебели для учебн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ученический на полозьях регулируемых, сиденье и спинка эргономичной формы из гнутоклеенной фанеры толщиной 9 мм, покрытой бесцветным трехслойным ла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ученический регулируемый, с регулируемым наклоном столешницы, столешница и царго изготовлены из ЛДСП 16 мм с меламиновым покрытием, размер столешницы 1200 х 500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с подвесной тумбой для преподавателя, ДСП толщ. 16 мм, покрытие меламин, цвет ольха, размер 1150х600х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поворотный ИЗО/Ж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пецификация № 11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мебели для учебн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ие шко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ученический на полозьях регулируемых, сиденье и спинка эргономичной формы из гнутоклеенной фанеры толщиной 9 мм, покрытой бесцветным трехслойным ла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ученический регулируемый, с регулируемым наклоном столешницы, столешница и царго изготовлены из ЛДСП 16 мм с меламиновым покрытием, размер столешницы 1200 х 5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письменный без тум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пецификация № 12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т по экологии и естествознанию для начально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1326"/>
        <w:gridCol w:w="38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лабораторного оборудования для изучения равнове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лабораторного оборудования  "Плавание и погружение. Закон Архимед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лабораторного оборудования для изучения свойств зву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а полушарий  для начальной школы 2 ли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арта России 2 листа для начальной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ные зоны России, карта 2 ли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ус Земли больш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Стоимость комплекта</w:t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12900,00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6:00Z</dcterms:created>
  <dc:creator>Елена</dc:creator>
  <dc:description/>
  <cp:keywords/>
  <dc:language>en-US</dc:language>
  <cp:lastModifiedBy>Nataly</cp:lastModifiedBy>
  <cp:lastPrinted>2011-08-05T14:38:00Z</cp:lastPrinted>
  <dcterms:modified xsi:type="dcterms:W3CDTF">2011-08-05T10:40:00Z</dcterms:modified>
  <cp:revision>6</cp:revision>
  <dc:subject/>
  <dc:title>Предложения Вольского муниципального района по распределению федеральных средств, предусмотренных муниципальным районам в рамках модернизации общего образования в 2011 году</dc:title>
</cp:coreProperties>
</file>