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Итоги модернизации общего образования  за 2013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В 2013 году Базарно-Карабулакскому району выделено 12 483 800 рублей. Денежные средства распределены по следующим направления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иобретение оборудования</w:t>
            </w:r>
            <w:r>
              <w:rPr/>
              <w:t>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4 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124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Приобретение транспортных средств для перевозк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олнение фондов школьных библиот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школьной инфраструктуры </w:t>
            </w:r>
            <w:r>
              <w:rPr/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120 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Повышение </w:t>
            </w:r>
            <w:r>
              <w:rPr>
                <w:b/>
                <w:color w:val="000000"/>
                <w:spacing w:val="-3"/>
              </w:rPr>
              <w:t xml:space="preserve">квалификации, профессиональная переподготовка руководителей </w:t>
            </w:r>
            <w:r>
              <w:rPr>
                <w:b/>
                <w:color w:val="000000"/>
              </w:rPr>
              <w:t xml:space="preserve">общеобразовательных учреждений и </w:t>
            </w:r>
            <w:r>
              <w:rPr>
                <w:b/>
                <w:color w:val="000000"/>
                <w:spacing w:val="-3"/>
              </w:rPr>
              <w:t>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483 8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В рамках модернизации проекта общего образования  общеобразовательных учреждений обеспечены компьютерным оборудованием, 83,3 % школ обеспечены оборудованием для школьных столов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рамках данного проекта получено:</w:t>
      </w:r>
      <w:r>
        <w:rPr>
          <w:rFonts w:eastAsia="+mj-ea"/>
          <w:color w:val="4F2270"/>
          <w:kern w:val="2"/>
        </w:rPr>
        <w:t xml:space="preserve"> </w:t>
      </w:r>
      <w:r>
        <w:rPr>
          <w:rFonts w:eastAsia="Times New Roman"/>
        </w:rPr>
        <w:t>221 пара лыжных комплектов</w:t>
        <w:br/>
        <w:t xml:space="preserve"> 162 мяча </w:t>
        <w:br/>
        <w:t xml:space="preserve"> 24 волейбольных сетки</w:t>
        <w:br/>
        <w:t xml:space="preserve">  48 баскетбольных сеток на  общую сумму 699 933 руб.  </w:t>
        <w:br/>
        <w:t>Обеспеченность школ района данным спортивным инвентарем  - 86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5"/>
        <w:gridCol w:w="1010"/>
        <w:gridCol w:w="1701"/>
        <w:gridCol w:w="1701"/>
        <w:gridCol w:w="1559"/>
      </w:tblGrid>
      <w:tr>
        <w:trPr>
          <w:trHeight w:val="735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нвентарь (лыж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нвентарь (мяч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баскетбольная</w:t>
            </w:r>
          </w:p>
        </w:tc>
      </w:tr>
      <w:tr>
        <w:trPr>
          <w:trHeight w:val="545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№1 р.п. Базарный Карабулак 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№2 р.п. Базарный Карабулак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п. Свободны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 с. Хвато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Алексее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Березовк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Большая Чечуйк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Вязовк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Иванов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Казанл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Ключи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Липовк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Максимовка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Старая Жуко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Сухой Карабулак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Стригай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Старые Бурас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Тепляко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Шняев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Яковле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Большой Содом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«СОШ  с. Большая Гусиха».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 с. Первая Ханенев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ООШ  с. Репьевка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В рамках проекта модернизации общего образования на курсы повышения квалификации педагогических работников запланировано 664  тыс.рублей. Курсы повышения квалификации прошли 43 учителя школ района, перешедших на федеральные государственные стандарты основного общего образования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603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в общеобразовательных учреждениях в процессе преподавания </w:t>
            </w:r>
            <w:r>
              <w:rPr>
                <w:b/>
              </w:rPr>
              <w:t>русского языка и литерату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</w:t>
            </w:r>
            <w:r>
              <w:rPr>
                <w:b/>
              </w:rPr>
              <w:t>иностранных языков</w:t>
            </w:r>
            <w:r>
              <w:rPr/>
              <w:t xml:space="preserve"> в условиях реализации ФГОС общего образования в общеобразовательны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средствами учебного предмета </w:t>
            </w:r>
            <w:r>
              <w:rPr>
                <w:b/>
              </w:rPr>
              <w:t>«Физическая культур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средствами учебного предмета </w:t>
            </w:r>
            <w:r>
              <w:rPr>
                <w:b/>
              </w:rPr>
              <w:t>«Технолог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средствами учебного предмета </w:t>
            </w:r>
            <w:r>
              <w:rPr>
                <w:b/>
              </w:rPr>
              <w:t>«Основы безопасности жизнедеятельност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Физическая культура», «Технология», «Основы безопасности жизнедеятельност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Физическая культура», «Основы безопасности жизнедеятельност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средствами учебных предметов </w:t>
            </w:r>
            <w:r>
              <w:rPr>
                <w:b/>
              </w:rPr>
              <w:t>«Химия», «Биология», «Эколог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сновного общего образования средствами учебных предметов </w:t>
            </w:r>
            <w:r>
              <w:rPr>
                <w:b/>
              </w:rPr>
              <w:t>«Биология» и «Эколог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</w:t>
            </w:r>
            <w:r>
              <w:rPr>
                <w:b/>
              </w:rPr>
              <w:t>географии</w:t>
            </w:r>
            <w:r>
              <w:rPr/>
              <w:t xml:space="preserve"> в основной школе в период перехода на федеральные государственные образовательные стандарты основного обще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</w:t>
            </w:r>
            <w:r>
              <w:rPr>
                <w:b/>
              </w:rPr>
              <w:t>истории и обществознания</w:t>
            </w:r>
            <w:r>
              <w:rPr/>
              <w:t xml:space="preserve"> в основной школе с учётом требований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предмета </w:t>
            </w:r>
            <w:r>
              <w:rPr>
                <w:b/>
              </w:rPr>
              <w:t>«Музыка»</w:t>
            </w:r>
            <w:r>
              <w:rPr/>
              <w:t xml:space="preserve"> с учётом требований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ние предмета «</w:t>
            </w:r>
            <w:r>
              <w:rPr>
                <w:b/>
              </w:rPr>
              <w:t>Изобразительное искусство»</w:t>
            </w:r>
            <w:r>
              <w:rPr/>
              <w:t xml:space="preserve"> с учётом требований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предметов </w:t>
            </w:r>
            <w:r>
              <w:rPr>
                <w:b/>
              </w:rPr>
              <w:t>«Музыка» и «Изобразительное искусство»</w:t>
            </w:r>
            <w:r>
              <w:rPr/>
              <w:t xml:space="preserve"> с учетом требований ФГОС О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Информатика» и «Физ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подавание </w:t>
            </w:r>
            <w:r>
              <w:rPr>
                <w:b/>
              </w:rPr>
              <w:t>информатики</w:t>
            </w:r>
            <w:r>
              <w:rPr/>
              <w:t xml:space="preserve"> в условиях реализации ФГОС 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Математика» и «Информат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ория и методика преподавания </w:t>
            </w:r>
            <w:r>
              <w:rPr>
                <w:b/>
              </w:rPr>
              <w:t xml:space="preserve">математики </w:t>
            </w:r>
            <w:r>
              <w:rPr/>
              <w:t>в рамках реализации ФГОС 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Математика» и «Физ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федерального государственного образовательного стандарта общего образования средствами учебных предметов </w:t>
            </w:r>
            <w:r>
              <w:rPr>
                <w:b/>
              </w:rPr>
              <w:t>«Математика», «Информатика», «Физ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профессионально-педагогической компетентности </w:t>
            </w:r>
            <w:r>
              <w:rPr>
                <w:b/>
              </w:rPr>
              <w:t>учителя начальных классов</w:t>
            </w:r>
            <w:r>
              <w:rPr/>
              <w:t xml:space="preserve"> малокомплектной школы в условиях реализации ФГОС Н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директоров школ прошли курсы профессиональной переподготовки руководителей ОУ «Менеджмент организации»</w:t>
      </w:r>
    </w:p>
    <w:p>
      <w:pPr>
        <w:pStyle w:val="Normal"/>
        <w:rPr/>
      </w:pPr>
      <w:r>
        <w:rPr/>
        <w:t xml:space="preserve">Денежные средства освоены полностью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На 732 экземпляра учебной литературы пополнили фонд  школьных библиотек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0"/>
        <w:gridCol w:w="3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1 р.п.Базарный Карабула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 «СОШ № 2 р.п. Базарный Карабулак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 Алексеев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Старые Бурасы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 Яковлев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 Хватов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ОШ  п.Свободны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По направлению «Развитие школьной инфраструктуры» проведен текущий ремонт с целью обеспечения выполнения требований к санитарно-бытовым условиям и охране здоровья обучающихся и подготовки помещений для установки оборудования на сумму 1120,9 тыс. руб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кущий ремонт с целью обеспечения выполнения требований к санитарно-бытовым условиям и охране здоровья обучающихся проведен в 4-х школах (16,7%) на сумму 350 900 руб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3"/>
        <w:gridCol w:w="1935"/>
        <w:gridCol w:w="1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 Алексеев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линолеу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 «СОШ </w:t>
            </w:r>
            <w:r>
              <w:rPr>
                <w:rFonts w:eastAsia="Times New Roman"/>
                <w:color w:val="000000"/>
                <w:lang w:eastAsia="ru-RU"/>
              </w:rPr>
              <w:t>с. Большая Чечуйка</w:t>
            </w:r>
            <w:r>
              <w:rPr/>
              <w:t xml:space="preserve"> 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тол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 xml:space="preserve"> с. Вязовка</w:t>
            </w:r>
            <w:r>
              <w:rPr/>
              <w:t xml:space="preserve"> 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ото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СОШ с. </w:t>
            </w:r>
            <w:r>
              <w:rPr>
                <w:rFonts w:eastAsia="Times New Roman"/>
                <w:color w:val="000000"/>
                <w:lang w:eastAsia="ru-RU"/>
              </w:rPr>
              <w:t>с.Липовка</w:t>
            </w:r>
            <w:r>
              <w:rPr/>
              <w:t xml:space="preserve"> 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ищебл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0 9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кущий ремонт с целью полготовки помещений для установки оборудования проведен в 12 школах (50%) на сумму 770 000руб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55"/>
        <w:gridCol w:w="1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>Хватовка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 «СОШ </w:t>
            </w:r>
            <w:r>
              <w:rPr>
                <w:rFonts w:eastAsia="Times New Roman"/>
                <w:color w:val="000000"/>
                <w:lang w:eastAsia="ru-RU"/>
              </w:rPr>
              <w:t>с. Большая Чечуйка</w:t>
            </w:r>
            <w:r>
              <w:rPr/>
              <w:t xml:space="preserve"> 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 xml:space="preserve"> Вязовка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СОШ </w:t>
            </w:r>
            <w:r>
              <w:rPr>
                <w:rFonts w:eastAsia="Times New Roman"/>
                <w:color w:val="000000"/>
                <w:lang w:eastAsia="ru-RU"/>
              </w:rPr>
              <w:t>п. Свободный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ОУ «ООШ  </w:t>
            </w:r>
            <w:r>
              <w:rPr>
                <w:rFonts w:eastAsia="Times New Roman"/>
                <w:color w:val="000000"/>
                <w:lang w:eastAsia="ru-RU"/>
              </w:rPr>
              <w:t xml:space="preserve">с.Березовка 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>Ивановка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 xml:space="preserve"> Казанла 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ОУ «СОШ </w:t>
            </w:r>
            <w:r>
              <w:rPr>
                <w:rFonts w:eastAsia="Times New Roman"/>
                <w:color w:val="000000"/>
                <w:lang w:eastAsia="ru-RU"/>
              </w:rPr>
              <w:t>с.Стригай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ОУ «СОШ с. </w:t>
            </w:r>
            <w:r>
              <w:rPr>
                <w:rFonts w:eastAsia="Times New Roman"/>
                <w:color w:val="000000"/>
                <w:lang w:eastAsia="ru-RU"/>
              </w:rPr>
              <w:t xml:space="preserve">Старые Бурасы 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ОУ «СОШ с. </w:t>
            </w:r>
            <w:r>
              <w:rPr>
                <w:rFonts w:eastAsia="Times New Roman"/>
                <w:color w:val="000000"/>
                <w:lang w:eastAsia="ru-RU"/>
              </w:rPr>
              <w:t>Шняево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ОУ «СОШ  </w:t>
            </w:r>
            <w:r>
              <w:rPr>
                <w:rFonts w:eastAsia="Times New Roman"/>
                <w:color w:val="000000"/>
                <w:lang w:eastAsia="ru-RU"/>
              </w:rPr>
              <w:t>с.Липовка</w:t>
            </w:r>
            <w:r>
              <w:rPr/>
              <w:t xml:space="preserve"> 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медицинского кабин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ООШ с</w:t>
            </w:r>
            <w:r>
              <w:rPr>
                <w:rFonts w:eastAsia="Times New Roman"/>
                <w:color w:val="000000"/>
                <w:lang w:eastAsia="ru-RU"/>
              </w:rPr>
              <w:t>.Репьевка</w:t>
            </w:r>
            <w:r>
              <w:rPr/>
              <w:t>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мещения для установки сан.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0 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учено 4 медицинских кабинета</w:t>
      </w:r>
      <w:r>
        <w:rPr>
          <w:rFonts w:eastAsia="Times New Roman"/>
          <w:bCs/>
          <w:color w:val="000000"/>
          <w:lang w:eastAsia="ru-RU"/>
        </w:rPr>
        <w:t xml:space="preserve">  на сумму 614 500 руб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33"/>
        <w:gridCol w:w="337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СОШ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с.Стригай</w:t>
            </w:r>
            <w:r>
              <w:rPr/>
              <w:t>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 «СОШ </w:t>
            </w:r>
            <w:r>
              <w:rPr>
                <w:rFonts w:eastAsia="Times New Roman"/>
                <w:color w:val="000000"/>
                <w:lang w:eastAsia="ru-RU"/>
              </w:rPr>
              <w:t xml:space="preserve">с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Казанла</w:t>
            </w:r>
            <w:r>
              <w:rPr/>
              <w:t xml:space="preserve"> »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 xml:space="preserve"> с. Вязовка</w:t>
            </w:r>
            <w:r>
              <w:rPr/>
              <w:t xml:space="preserve"> 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СОШ с. </w:t>
            </w:r>
            <w:r>
              <w:rPr>
                <w:rFonts w:eastAsia="Times New Roman"/>
                <w:color w:val="000000"/>
                <w:lang w:eastAsia="ru-RU"/>
              </w:rPr>
              <w:t>с.Липовка</w:t>
            </w:r>
            <w:r>
              <w:rPr/>
              <w:t xml:space="preserve"> 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4 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/>
        <w:t>В рамках проекта модернизации общего образования  были выделены средства на капитальный ремонт и на  осуществление мер, направленных на энергосбереже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55"/>
        <w:gridCol w:w="2032"/>
        <w:gridCol w:w="175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 № 2 р.п. Базарный Карабула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й ремонт туалетных ком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 № 2 р.п. Базарный Карабула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счетч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340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с.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/>
              <w:t>Хватовк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 xml:space="preserve"> 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оконных бло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46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3 году  получено: учебно-лабораторное оборудование  на сумму </w:t>
      </w:r>
      <w:r>
        <w:rPr>
          <w:rFonts w:eastAsia="Times New Roman"/>
          <w:b/>
          <w:bCs/>
          <w:color w:val="000000"/>
          <w:lang w:eastAsia="ru-RU"/>
        </w:rPr>
        <w:t>1704850 руб.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ru-RU"/>
        </w:rPr>
        <w:t>-</w:t>
      </w:r>
      <w:r>
        <w:rPr>
          <w:rFonts w:eastAsia="Times New Roman"/>
          <w:bCs/>
          <w:color w:val="000000"/>
          <w:lang w:eastAsia="ru-RU"/>
        </w:rPr>
        <w:t>кабинет физики -2 шт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(МБОУ  СОШ с.Шняево, с.Большой Содом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кабинет математики -3шт. ( МБОУ СОШ  № 1 р.п.Базарный Карабулак, с. Липовка, с.Шняево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кабинет химии -1 шт.(МБОУ СОШ с. Старая Жуковка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кабинет истории -1 шт.( МБОУ СОШ № 2 р.п. Базарный Карабулак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кабинет биологии -1 шт., (МБОУ СОШ с.Тепляковка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кабинет географии -1 шт.(МБОУ СОШ с.Алексее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lang w:eastAsia="ru-RU"/>
        </w:rPr>
        <w:t xml:space="preserve">Учебно-производственное оборудование на сумму </w:t>
      </w:r>
      <w:r>
        <w:rPr>
          <w:rFonts w:eastAsia="Times New Roman"/>
          <w:b/>
          <w:bCs/>
          <w:color w:val="000000"/>
          <w:lang w:eastAsia="ru-RU"/>
        </w:rPr>
        <w:t>700 000 руб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парогладильное оборудование 24 шт.( все школы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швейная машинка "Зингер-1507"-78шт.( все школы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столярный станок (комбинированный школьник серия СВД)- 32шт.(СОШ № 1и № 2 р.п. Базарный Карабулак, СОШ с.Хватовка, п.Свободный, с. Максимовка, с.Тепляковка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терактивное оборудование на сумму 790 000 руб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мплекс ( интерактивная доска, компьютер, проектор)- 7 школ ( СОШ с. Вязовка, с. Максимовка, с.Старая Жуковка, с.Сухой Карабулак, с. Стригай, с. Яковлевка, с.Большая Гусих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экран -3 школы ( СОШ с.Алексеевка, с.Березовка, с.Старая жуковк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компьютер -1 кола (СОШ с. Первая Ханеневка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ушники, микрофон (СОШ № 2 р.п. Базарный Карабулак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рудование для школьных столовых на сумму 1124400 руб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 посудомоечная машина -2  шт.(СОШ № 1 и №2 р.п. Базарный Карабулак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электрическая плита  -9 шт. (СОШ № 1 р.п.Базарный Карабулак, с.Березовка, с.Большая Чечуйка, с.Ключи,с. Сухой Карабулак, с.Шняево,с. Большая Гусиха, с. Первая Ханеневка, с.Репьевк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водонагреватель -4 шт. (СОШ п.Свободный,с.Ивановка,с.Липовка, с.Сухой Карабулак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холодильник -3 шт. (СОШ с.Липовка, с.Сухой Карабулак, с.Старые Бурасы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стол разделочный 24 шт. (все шко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-мясорубка –(СОШ с.Большая Чечуйка, с.Казанла, с.Максимовка, с.Большой Содом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-Стеллаж для стаканов -10 школ (СОШ с. Алексевка, с.Большая Чечуйка, с.Казанла,с.Ключи,с.Старая Жуковка, с.Стригай, с.Яковлевка, с.Большой Содом, с.Первая Ханеневка, с.Репьевк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-Стеллаж для тарелок -8 школ(СОШ с. Алексевка, с.Большая Чечуйка, с.Старая Жуковка, с.Стригай, с.Яковлевка, с.Большой Содом, с.Первая Ханеневка, с.Репьевка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4 школы получили медицинские кабинеты на сумму 660 000 руб.(СОШ с.Вязовка, с.Стригай, с.Казанла,с.Липовк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Для организации подвоза детей получено 2 транспортные единицы на сумму 1500 000 руб. (СОШ № 2 р.п. Базарный Карабулак, СОШ с.Стригай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результате реализации комплексных мер проекта «Модернизации общего образования» появилась возможность у всех обучающихся   независимо от их места жительства, состояния здоровья  получать доступное, качественное образование соответствующего современным образовательным стандартам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Начальник управления образования:                                         Е.В.Шарае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1:00Z</dcterms:created>
  <dc:creator>Nataly</dc:creator>
  <dc:description/>
  <cp:keywords/>
  <dc:language>en-US</dc:language>
  <cp:lastModifiedBy>Nataly</cp:lastModifiedBy>
  <cp:lastPrinted>2013-12-26T15:47:00Z</cp:lastPrinted>
  <dcterms:modified xsi:type="dcterms:W3CDTF">2013-12-27T04:39:00Z</dcterms:modified>
  <cp:revision>13</cp:revision>
  <dc:subject/>
  <dc:title/>
</cp:coreProperties>
</file>