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управления образования по распределению учебных кабинетов по образовательным учреждениям Базарно-Карабулакского муниципального района в 2013 году в рамках проекта модернизации общего образования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992"/>
        <w:gridCol w:w="993"/>
        <w:gridCol w:w="850"/>
        <w:gridCol w:w="851"/>
        <w:gridCol w:w="850"/>
        <w:gridCol w:w="850"/>
      </w:tblGrid>
      <w:tr>
        <w:trPr>
          <w:trHeight w:val="1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абинеты</w:t>
            </w:r>
          </w:p>
        </w:tc>
      </w:tr>
      <w:tr>
        <w:trPr>
          <w:trHeight w:val="1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аф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Шн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  с. Казан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Большая Чечу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Хва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0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тарая Жук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0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Большой Со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Тепляк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00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4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Ив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Алексе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Лип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1 р.п. Базарный Карабул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400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2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2 р.п. Базарный Карабул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00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2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87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:                                                                      Е В.Шарае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управления образования по распределению учебно-производственного оборудования по образовательным учреждениям Базарно-Карабулак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992"/>
        <w:gridCol w:w="1134"/>
        <w:gridCol w:w="1418"/>
        <w:gridCol w:w="1134"/>
        <w:gridCol w:w="1275"/>
      </w:tblGrid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оизводственное оборудование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гладиль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 машина ЗИНГЕР 1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ный станок (комбинированный)школьник серии С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Шня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 с . Казан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Большая Чечу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Хв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04004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тарая Жук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0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Большой Со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Тепляк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00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4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Ива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Большая  Гуси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003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4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Лип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1 р.п. Базарный Карабул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400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2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2 р.п. Базарный Карабул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00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2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Первая Ханен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Яковл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Максим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ухой Карабул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п.Свобод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  с. Вяз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Алексе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тарые Бур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триг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  с. Берез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Реп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:                                                                      Е В.Шарае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управления образования по распределению спортивного инвентаря по образовательным учреждениям Базарно-Карабулак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992"/>
        <w:gridCol w:w="1134"/>
        <w:gridCol w:w="3827"/>
      </w:tblGrid>
      <w:tr>
        <w:trPr>
          <w:trHeight w:val="2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Шня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Казан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Большая Чечу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Хв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04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1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тарая Жук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0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164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Большой Со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Тепляк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00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47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Ива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Большая  Гуси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003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4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Лип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1 р.п. Базарный Карабул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400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2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2 р.п. Базарный Карабул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00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2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Первая Ханен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Яковл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Максим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Клю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ухой Карабул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п.Свобод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  с. Вяз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Алексе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тарые Бур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триг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  с. Берез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Реп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:                                                                      Е В.Шарае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управления образования по распределению оборудования для организации медицинского обслуживания обучающихся по образовательным учреждениям Базарно-Карабулак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992"/>
        <w:gridCol w:w="1134"/>
        <w:gridCol w:w="3827"/>
      </w:tblGrid>
      <w:tr>
        <w:trPr>
          <w:trHeight w:val="2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кабин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с. Казан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с. Большая Чечу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с. Лип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ОУ «СОШ  с. Вяз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ОУ «СОШ  с. Берез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ОУ «СОШ  с. Стриг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:                                                                      Е В.Шарае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управления образования по распределению оборудования для школьных столовых оборудования по образовательным учреждениям Базарно-Карабулак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567"/>
        <w:gridCol w:w="567"/>
      </w:tblGrid>
      <w:tr>
        <w:trPr>
          <w:trHeight w:val="1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омоечная ма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л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водонагре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раздел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обе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аж для посу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Шня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с . Казан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Большая Чечу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4" w:hanging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Хват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0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тарая Жук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04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Большой Со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Тепляк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004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4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Иван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Большая  Гуси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003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4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Лип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1 р.п. Базарный Карабул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40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2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2 р.п. Базарный Карабул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003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62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Первая Ханене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Яковле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Максим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Клю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ухой Карабул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п.Свобод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Вяз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Алексее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тарые Бура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Стриг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Берез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 с. Репье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:                                                                      Е В.Шарае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3:00Z</dcterms:created>
  <dc:creator>Kondalova</dc:creator>
  <dc:description/>
  <cp:keywords/>
  <dc:language>en-US</dc:language>
  <cp:lastModifiedBy>Nataly</cp:lastModifiedBy>
  <cp:lastPrinted>2013-01-16T13:30:00Z</cp:lastPrinted>
  <dcterms:modified xsi:type="dcterms:W3CDTF">2013-03-13T04:33:00Z</dcterms:modified>
  <cp:revision>7</cp:revision>
  <dc:subject/>
  <dc:title/>
</cp:coreProperties>
</file>