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успеваемости  учащихся общеобразовательных учреждений Базарно- Карабулакского муниципального  района по итогам  первого полугодия 2013-2014 учебного год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2013- 2014 уч.г. в общеобразовательных учреждениях Базарно- Карабулакского муниципального района обучается 2763 учащихся, что меньше по сравнению с данны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2012-2013 уч.г. на 53 учащихс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ч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13 -2014 уч.г. на «отлично» 295 учащихся, что составляет 11% по району. В 2012-2013 уч.г. этот процент составлял 6,5 единиц  (184 учащихся). Количество «отличников» заметно возрасло по сравнению с прошлым годом на 4,5%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школ района процент «отличников» выше районного показателя в ОУ: СОШ № 1 р.п. Базарный Карабулак (13%), СОШ с. Алексеевка (11,5%), СОШ с. Шняево (13%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 ученики, обучающиеся на «отлично» в следуюших ОУ: СОШ с. Сухой Карабулак, ООШ с. Березовка,СОШ с. Большая Чечуйк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ч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13-2014 уч.г. на «4» и «5» - 994 учащихся, что составляет 35% по району и на 2% больше по сравнению с прошлым годом (33%). Все школы имеют достаточно высокий процент «хорошистов», как и в прошлом год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певают  13  учащихся, что составляет 0,4 % по району. Это учащиеся СОШ п. Свободный -4 чел.(2%), СОШ №1- 2чел.(0,4%), СОШ с. Вязовка- 2 чел.(2,2%), СОШ с. Хватовка- 1 чел. (0,6%), СОШ с. Алексеевка- 1 чел. (0,5%), СОШ с. Тепляковка – 1 чел. (1,7%), СОШ с. Большая Гусиха- 1чел. (2%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ворить о качестве знаний, то по сравнению с прошлым годом оно возросло на 3%  (47% в 2012-2013 уч.г. и 50% в 2013-2014 уч.г.). Наиболее высокие показатели качества знаний у учащихся СОШ с. Алексеевка(58%), СОШ № 1(54%), СОШ № 2(51%), СОШ с. Ивановка(56%), СОШ с. Шняево(59%). Самые низкие показатели в СОШ п. Свободный(38%), СОШ с. Большой Содом(35%), ООШ с. Большая Чечуйка (40%).        Администрации указанных школ необходимо разработать комплекс мер, направленных на организацию работы с неуспевающими учащимися, способствующих улучшению их обучен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0:00Z</dcterms:created>
  <dc:creator>Tugusheva</dc:creator>
  <dc:description/>
  <dc:language>en-US</dc:language>
  <cp:lastModifiedBy>user</cp:lastModifiedBy>
  <cp:lastPrinted>2014-03-10T03:33:00Z</cp:lastPrinted>
  <dcterms:modified xsi:type="dcterms:W3CDTF">2014-04-22T11:50:00Z</dcterms:modified>
  <cp:revision>2</cp:revision>
  <dc:subject/>
  <dc:title/>
</cp:coreProperties>
</file>