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 (</w:t>
      </w:r>
      <w:r>
        <w:rPr>
          <w:rFonts w:cs="Times New Roman" w:ascii="Times New Roman" w:hAnsi="Times New Roman"/>
          <w:sz w:val="28"/>
          <w:szCs w:val="28"/>
        </w:rPr>
        <w:t xml:space="preserve">дорожная карта) 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развитию педагогических кадров муниципальных образовательных учреждений </w:t>
      </w:r>
    </w:p>
    <w:p>
      <w:pPr>
        <w:pStyle w:val="Normal"/>
        <w:spacing w:lineRule="auto" w:line="256" w:before="0" w:after="41"/>
        <w:ind w:left="10" w:right="10" w:hanging="1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зарно-Карабулакского  муниципального района на 2018-2022 гг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56" w:before="0" w:after="270"/>
        <w:ind w:left="10" w:right="10" w:hanging="1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Общие положения </w:t>
      </w:r>
    </w:p>
    <w:p>
      <w:pPr>
        <w:pStyle w:val="Normal"/>
        <w:spacing w:lineRule="auto" w:line="268" w:before="0" w:after="14"/>
        <w:ind w:left="-15" w:right="2" w:firstLine="3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ью реализации Плана мероприятий (дорожной карты) по развитию педагогических кадров Базарно-Карабулакского муниципального района на 2018–2022 годы (далее – План мероприятий, дорожная карта) является </w:t>
      </w:r>
      <w:r>
        <w:rPr>
          <w:rFonts w:cs="Times New Roman" w:ascii="Times New Roman" w:hAnsi="Times New Roman"/>
          <w:sz w:val="24"/>
          <w:szCs w:val="24"/>
        </w:rPr>
        <w:t>развитие муниципальной системы образования, профессионального роста педагогических кадров в соответствии с требованиями Федерального государственного образовательного стандарта, повышение их конкурентноспособности.</w:t>
      </w:r>
    </w:p>
    <w:p>
      <w:pPr>
        <w:pStyle w:val="Normal"/>
        <w:spacing w:lineRule="auto" w:line="268" w:before="0" w:after="51"/>
        <w:ind w:left="398" w:right="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е исполнители: </w:t>
      </w:r>
    </w:p>
    <w:p>
      <w:pPr>
        <w:pStyle w:val="Normal"/>
        <w:spacing w:lineRule="auto" w:line="268" w:before="0" w:after="14"/>
        <w:ind w:right="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правление  образования администрации Базарно-Карабулакского  муниципального района; </w:t>
      </w:r>
    </w:p>
    <w:p>
      <w:pPr>
        <w:pStyle w:val="Normal"/>
        <w:spacing w:lineRule="auto" w:line="268" w:before="0" w:after="47"/>
        <w:ind w:right="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БОУ ДПО  «УМЦ развития образования Базарно-Карабулакского муниципального района Саратовской области»;  </w:t>
      </w:r>
    </w:p>
    <w:p>
      <w:pPr>
        <w:pStyle w:val="Normal"/>
        <w:spacing w:lineRule="auto" w:line="268" w:before="0" w:after="46"/>
        <w:ind w:right="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зовательные организации Базарно-Карабулакского муниципального района; </w:t>
      </w:r>
    </w:p>
    <w:p>
      <w:pPr>
        <w:pStyle w:val="Normal"/>
        <w:spacing w:lineRule="auto" w:line="268" w:before="0" w:after="46"/>
        <w:ind w:right="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АУ ДПО «СОИРО»;</w:t>
      </w:r>
    </w:p>
    <w:p>
      <w:pPr>
        <w:pStyle w:val="Normal"/>
        <w:spacing w:lineRule="auto" w:line="268" w:before="0" w:after="46"/>
        <w:ind w:right="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йонная  организация </w:t>
        <w:tab/>
        <w:t>Профессионального союза</w:t>
        <w:tab/>
        <w:t xml:space="preserve">работников </w:t>
        <w:tab/>
        <w:t>народного образования и науки РФ – по согласованию.</w:t>
      </w:r>
    </w:p>
    <w:p>
      <w:pPr>
        <w:pStyle w:val="Normal"/>
        <w:spacing w:lineRule="auto" w:line="268" w:before="0" w:after="41"/>
        <w:ind w:left="-15" w:right="2" w:firstLine="3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рожная карта направлена на решение ряда важных проблем повышения уровня профессиональной деятельности педагогических работников, обеспечение качества их работы, ориентированной на достижение высоких образовательных результатов обучающихся, на преодоление дефицитов, выявленных в муниципальной системе образования, а именно: </w:t>
      </w:r>
    </w:p>
    <w:p>
      <w:pPr>
        <w:pStyle w:val="Normal"/>
        <w:spacing w:lineRule="auto" w:line="268" w:before="0" w:after="41"/>
        <w:ind w:right="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дефицит педагогических кадров в образовательных организациях района; </w:t>
      </w:r>
    </w:p>
    <w:p>
      <w:pPr>
        <w:pStyle w:val="Normal"/>
        <w:spacing w:lineRule="auto" w:line="266" w:before="0" w:after="48"/>
        <w:ind w:right="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потребность </w:t>
        <w:tab/>
        <w:t xml:space="preserve">в </w:t>
        <w:tab/>
        <w:t xml:space="preserve">обучении </w:t>
        <w:tab/>
        <w:t xml:space="preserve">педагогических </w:t>
        <w:tab/>
        <w:t xml:space="preserve">работников образовательных организаций методам воспитания и социализации обучающихся с ограниченными возможностями здоровья; </w:t>
      </w:r>
    </w:p>
    <w:p>
      <w:pPr>
        <w:pStyle w:val="Normal"/>
        <w:spacing w:lineRule="auto" w:line="268" w:before="0" w:after="45"/>
        <w:ind w:right="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возрастной дисбаланс кадрового состава образовательных организаций (медленная ротация кадров, увеличение среднего возраста работающих педагогов); </w:t>
      </w:r>
    </w:p>
    <w:p>
      <w:pPr>
        <w:pStyle w:val="Normal"/>
        <w:spacing w:lineRule="auto" w:line="268" w:before="0" w:after="41"/>
        <w:ind w:right="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необходимость персонифицированного повышения квалификации руководителей и учителей-предметников школ с низкими образовательными результатами (НОР) и школ, работающих в сложных социальных условиях;  </w:t>
      </w:r>
    </w:p>
    <w:p>
      <w:pPr>
        <w:pStyle w:val="Normal"/>
        <w:spacing w:lineRule="auto" w:line="268" w:before="0" w:after="14"/>
        <w:ind w:right="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-обесценивание значимости педагогической профессии и низкий статус педагогического труда.</w:t>
      </w:r>
    </w:p>
    <w:p>
      <w:pPr>
        <w:pStyle w:val="Normal"/>
        <w:spacing w:lineRule="auto" w:line="268" w:before="0" w:after="14"/>
        <w:ind w:right="2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Мероприятия дорожной карты</w:t>
      </w:r>
    </w:p>
    <w:p>
      <w:pPr>
        <w:pStyle w:val="Normal"/>
        <w:spacing w:lineRule="auto" w:line="268" w:before="0" w:after="14"/>
        <w:ind w:left="-15" w:right="2" w:firstLine="3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стижение цели дорожной карты осуществляется путем выполнения определенных задач распределенных по направлениям</w:t>
      </w:r>
      <w:r>
        <w:rPr/>
        <w:t xml:space="preserve"> 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8647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14"/>
              <w:ind w:right="3" w:firstLine="38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Направлени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14"/>
              <w:ind w:right="3" w:firstLine="38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Задачи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14"/>
              <w:ind w:right="3" w:firstLine="38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ние профессиональной подготовки педагогических кадров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14"/>
              <w:ind w:right="3" w:firstLine="38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ение количественного и улучшение качественного состава педагогических кадров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14"/>
              <w:ind w:right="3" w:firstLine="38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14"/>
              <w:ind w:right="3" w:firstLine="38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ессиональная ориентация обучающихся образовательных организаций на получение педагогического образования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14"/>
              <w:ind w:right="3" w:firstLine="38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14"/>
              <w:ind w:right="3" w:firstLine="38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успешной адаптации, закрепления в профессии и развитие профессиональной компетентности молодых педагогов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14"/>
              <w:ind w:right="3" w:firstLine="38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рнизация системы дополнительного профессионального педагогического образовани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14"/>
              <w:ind w:right="3" w:firstLine="38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педагогических кадров с целью их подготовки к инновационной деятельности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14"/>
              <w:ind w:right="3" w:firstLine="38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14"/>
              <w:ind w:right="3" w:firstLine="38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профессиональной компетентности педагогов для работы с обучающимися с ограниченными возможностями здоровья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14"/>
              <w:ind w:right="3" w:firstLine="38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14"/>
              <w:ind w:right="3" w:firstLine="38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рнизация содержания и технологий дополнительного профессионального педагогического образования в связи с введением профессионального стандарта педагогических работников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14"/>
              <w:ind w:right="3" w:firstLine="38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14"/>
              <w:ind w:right="3" w:firstLine="38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эффективной системы поддержки молодых специалистов, механизмов обновления и омоложения кадрового состава, максимальное обеспечение образовательных организаций педагогическими кадрами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14"/>
              <w:ind w:right="3" w:firstLine="38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14"/>
              <w:ind w:right="3" w:firstLine="38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и распространение информационных ресурсов в области профессионального педагогического образования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14"/>
              <w:ind w:right="3" w:firstLine="38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е взаимодействие и социальное партнерство в развитии педагогических кадров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14"/>
              <w:ind w:right="3" w:firstLine="38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деятельности педагогических кадров в целях повышения качества образования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14"/>
              <w:ind w:right="3" w:firstLine="38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14"/>
              <w:ind w:right="3" w:firstLine="38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системы социального партнерства, межведомственного и сетевого экспертного взаимодействия, развитие педагогических сообществ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14"/>
              <w:ind w:right="3" w:firstLine="38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14"/>
              <w:ind w:right="3" w:firstLine="38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ая презентация практических достижений профессиональной деятельности педагогов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14"/>
              <w:ind w:right="3" w:firstLine="38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14"/>
              <w:ind w:right="3" w:firstLine="38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педагогов к работе по выявлению и содержанию детей, проявляющих выдающиеся способности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14"/>
              <w:ind w:right="3" w:firstLine="38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Социальная поддержка педагогических работников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14"/>
              <w:ind w:right="3" w:firstLine="38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условий быта и труда, оптимизация рабочего времени педагогических работников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14"/>
              <w:ind w:right="3" w:firstLine="38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14"/>
              <w:ind w:right="3" w:firstLine="38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ддержка молодых педагогов с целью закрепления их в профессии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14"/>
              <w:ind w:right="3" w:firstLine="38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14"/>
              <w:ind w:right="3" w:firstLine="38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общественных и профсоюзных объединений молодых педагогов.</w:t>
            </w:r>
          </w:p>
        </w:tc>
      </w:tr>
    </w:tbl>
    <w:p>
      <w:pPr>
        <w:pStyle w:val="Normal"/>
        <w:spacing w:lineRule="auto" w:line="268" w:before="0" w:after="14"/>
        <w:ind w:left="-15" w:right="2" w:firstLine="3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полагается, что в результате реализации дорожной карты будут достигнуты: </w:t>
      </w:r>
    </w:p>
    <w:p>
      <w:pPr>
        <w:pStyle w:val="Normal"/>
        <w:numPr>
          <w:ilvl w:val="0"/>
          <w:numId w:val="2"/>
        </w:numPr>
        <w:spacing w:lineRule="auto" w:line="268" w:before="0" w:after="14"/>
        <w:ind w:left="0" w:right="2" w:firstLine="3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спроизводство </w:t>
        <w:tab/>
        <w:t xml:space="preserve">и </w:t>
        <w:tab/>
        <w:t xml:space="preserve">повышение </w:t>
        <w:tab/>
        <w:t xml:space="preserve">конкурентоспособности педагогических кадров; </w:t>
      </w:r>
    </w:p>
    <w:p>
      <w:pPr>
        <w:pStyle w:val="Normal"/>
        <w:numPr>
          <w:ilvl w:val="0"/>
          <w:numId w:val="2"/>
        </w:numPr>
        <w:spacing w:lineRule="auto" w:line="268" w:before="0" w:after="14"/>
        <w:ind w:left="0" w:right="2" w:firstLine="3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пуляризация среди молодежи педагогической деятельности, выявление талантливой молодежи;</w:t>
      </w:r>
    </w:p>
    <w:p>
      <w:pPr>
        <w:pStyle w:val="Normal"/>
        <w:numPr>
          <w:ilvl w:val="0"/>
          <w:numId w:val="2"/>
        </w:numPr>
        <w:spacing w:lineRule="auto" w:line="268" w:before="0" w:after="14"/>
        <w:ind w:left="0" w:right="2" w:firstLine="3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ресное сопровождение и персонифицированная поддержка педагогов школ с низкими образовательными результатами и школ, работающих в сложных социальных условиях; </w:t>
      </w:r>
    </w:p>
    <w:p>
      <w:pPr>
        <w:pStyle w:val="Normal"/>
        <w:numPr>
          <w:ilvl w:val="0"/>
          <w:numId w:val="2"/>
        </w:numPr>
        <w:spacing w:lineRule="auto" w:line="268" w:before="0" w:after="14"/>
        <w:ind w:left="0" w:right="2" w:firstLine="3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сетей профессиональных ассоциаций педагогических работников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2" w:firstLine="38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повышение престижа педагогической деятельности. </w:t>
      </w:r>
    </w:p>
    <w:p>
      <w:pPr>
        <w:pStyle w:val="Normal"/>
        <w:spacing w:lineRule="auto" w:line="240" w:before="0" w:after="0"/>
        <w:ind w:left="-15" w:right="2" w:firstLine="3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ан мероприятий (дорожная карта) по направлениям и срокам реализации приведен в Приложении .  </w:t>
      </w:r>
    </w:p>
    <w:p>
      <w:pPr>
        <w:pStyle w:val="Normal"/>
        <w:spacing w:lineRule="auto" w:line="240" w:before="0" w:after="0"/>
        <w:ind w:left="10" w:right="6" w:hanging="1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Механизм реализации Плана мероприятий (дорожной карты) </w:t>
      </w:r>
    </w:p>
    <w:p>
      <w:pPr>
        <w:pStyle w:val="Normal"/>
        <w:spacing w:lineRule="auto" w:line="240" w:before="0" w:after="0"/>
        <w:ind w:left="-15" w:right="2" w:firstLine="3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рожная карта является инструментом реализации мероприятий по развитию педагогических кадров района и совершенствованию профессиональных компетенций педагогов с целью повышения качества общего образования в Базарно-Карабулакском муниципальном районе. </w:t>
      </w:r>
    </w:p>
    <w:p>
      <w:pPr>
        <w:pStyle w:val="Normal"/>
        <w:spacing w:lineRule="auto" w:line="268" w:before="0" w:after="14"/>
        <w:ind w:left="-15" w:right="2" w:firstLine="3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чальник Управления образования руководит реализацией дорожной карты и несет ответственность за ее конечные результаты, рациональное использование финансовых средств, выделяемых на ее выполнение, определяет формы и методы управления реализацией Плана мероприятий.  </w:t>
      </w:r>
    </w:p>
    <w:p>
      <w:pPr>
        <w:pStyle w:val="Normal"/>
        <w:spacing w:lineRule="auto" w:line="268" w:before="0" w:after="14"/>
        <w:ind w:right="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правление общего образования Базарно-Карабулакского муниципального района в ходе выполнения Плана мероприятий (дорожной карты):  </w:t>
      </w:r>
    </w:p>
    <w:p>
      <w:pPr>
        <w:pStyle w:val="Normal"/>
        <w:numPr>
          <w:ilvl w:val="0"/>
          <w:numId w:val="3"/>
        </w:numPr>
        <w:spacing w:lineRule="auto" w:line="268" w:before="0" w:after="14"/>
        <w:ind w:left="0" w:right="2" w:firstLine="38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осуществляет контроль реализации мероприятий; </w:t>
      </w:r>
    </w:p>
    <w:p>
      <w:pPr>
        <w:pStyle w:val="Normal"/>
        <w:numPr>
          <w:ilvl w:val="0"/>
          <w:numId w:val="3"/>
        </w:numPr>
        <w:spacing w:lineRule="auto" w:line="268" w:before="0" w:after="14"/>
        <w:ind w:left="0" w:right="2" w:firstLine="3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рабатывает и принимает в пределах своих полномочий необходимые нормативные правовые акты; </w:t>
      </w:r>
    </w:p>
    <w:p>
      <w:pPr>
        <w:pStyle w:val="Normal"/>
        <w:numPr>
          <w:ilvl w:val="0"/>
          <w:numId w:val="3"/>
        </w:numPr>
        <w:spacing w:lineRule="auto" w:line="268" w:before="0" w:after="14"/>
        <w:ind w:left="0" w:right="2" w:firstLine="3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гласовывает окончательные сроки выполнения мероприятий, объемы и источники финансирования; </w:t>
      </w:r>
    </w:p>
    <w:p>
      <w:pPr>
        <w:pStyle w:val="Normal"/>
        <w:numPr>
          <w:ilvl w:val="0"/>
          <w:numId w:val="3"/>
        </w:numPr>
        <w:spacing w:lineRule="auto" w:line="268" w:before="0" w:after="14"/>
        <w:ind w:left="0" w:right="2" w:firstLine="3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еспечивает целевое и эффективное использование выделенных средств, ежегодно уточняя затраты. </w:t>
      </w:r>
    </w:p>
    <w:p>
      <w:pPr>
        <w:pStyle w:val="Normal"/>
        <w:spacing w:lineRule="auto" w:line="268" w:before="0" w:after="14"/>
        <w:ind w:left="-15" w:right="2" w:firstLine="3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Ход реализации Плана мероприятий (дорожной карты) ежегодно рассматривается на совещании руководителей образовательных организаций, освещается в средствах массовой информации. </w:t>
      </w:r>
    </w:p>
    <w:p>
      <w:pPr>
        <w:pStyle w:val="Normal"/>
        <w:spacing w:lineRule="auto" w:line="268" w:before="0" w:after="14"/>
        <w:ind w:left="-15" w:right="2" w:firstLine="38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54"/>
        <w:gridCol w:w="2976"/>
        <w:gridCol w:w="1830"/>
        <w:gridCol w:w="13"/>
        <w:gridCol w:w="3572"/>
      </w:tblGrid>
      <w:tr>
        <w:trPr>
          <w:trHeight w:val="5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исполнители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исполнения 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. Критерии выполнения.</w:t>
            </w:r>
          </w:p>
        </w:tc>
      </w:tr>
      <w:tr>
        <w:trPr>
          <w:trHeight w:val="4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4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правление 1. Совершенствование профессиональной подготовки педагогических кадров</w:t>
            </w:r>
          </w:p>
        </w:tc>
      </w:tr>
      <w:tr>
        <w:trPr>
          <w:trHeight w:val="5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4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дача 1.1. Увеличение количественного и улучшение качественного состава педагогических кадров</w:t>
            </w:r>
          </w:p>
        </w:tc>
      </w:tr>
      <w:tr>
        <w:trPr>
          <w:trHeight w:val="6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ониторинга потребности педагогических кадров образовательных учреждений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1 июня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отребности в педагогических кадрах</w:t>
            </w:r>
          </w:p>
        </w:tc>
      </w:tr>
      <w:tr>
        <w:trPr>
          <w:trHeight w:val="8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заказа муниципалитета  на целевую подготовку/переподготовку по очной и заочной формам обучен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1 октября.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ежегодного снижения карового дефицита </w:t>
            </w:r>
          </w:p>
        </w:tc>
      </w:tr>
      <w:tr>
        <w:trPr>
          <w:trHeight w:val="4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высшими и средними профессиональными учреждениями. Заключение договоров на обучение по целевым направлениям в соответствии с потребностями муниципальной систем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1 июля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ы на обучение по целевым направлениям</w:t>
            </w:r>
          </w:p>
        </w:tc>
      </w:tr>
      <w:tr>
        <w:trPr>
          <w:trHeight w:val="8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е образовательных учреждений с высшими и средними профессиональными учреждениями, реализующими подготовку студентов по педагогическим специальностям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количества выпускников учреждений высшего и среднего профессионального образования, трудоустроившихся в образовательных учреждениях</w:t>
            </w:r>
          </w:p>
        </w:tc>
      </w:tr>
      <w:tr>
        <w:trPr>
          <w:trHeight w:val="8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наставничества. Организация прохождения студентами педагогических практик по месту их будущего трудоустройства или по месту окончания школы (с целью повышения практической ориентированност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ы о прохождении практик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ускников, трудоустроившихся в муниципальные учреждения образования</w:t>
            </w:r>
          </w:p>
        </w:tc>
      </w:tr>
      <w:tr>
        <w:trPr>
          <w:trHeight w:val="8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, направленной на продолжение обучения на заочном отделении педагогических учреждений высшего профессионального образования, молодых специалистов со средним профессиональным педагогическим образование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</w:tr>
      <w:tr>
        <w:trPr>
          <w:trHeight w:val="7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ярмарок вакансий в общеобразовательных организация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учрежд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2 квартал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ярмарки. Отзывы участников</w:t>
            </w:r>
          </w:p>
        </w:tc>
      </w:tr>
      <w:tr>
        <w:trPr>
          <w:trHeight w:val="7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ней Дублера в общеобразовательных организация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учрежд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дней Дублера. Отзывы участников</w:t>
            </w:r>
          </w:p>
        </w:tc>
      </w:tr>
      <w:tr>
        <w:trPr>
          <w:trHeight w:val="9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трудничество образовательных учреждений с ЦЗН р.п. Базарный Карабулак по обеспечению кадрами образовательных учреждений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З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дача 1.2. Профессиональная ориентация обучающихся образовательных организаций на получение педагогического образования</w:t>
            </w:r>
          </w:p>
        </w:tc>
      </w:tr>
      <w:tr>
        <w:trPr>
          <w:trHeight w:val="16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рофессиональной мотивации обучающихся образовательных организаций на получение педагогической професс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числа обучающих мотивированных на педагогические специальности. Увеличение числа абитуриентов, поступающих в учреждения высшего и среднего специального образования на педагогические специальности. </w:t>
            </w:r>
          </w:p>
        </w:tc>
      </w:tr>
      <w:tr>
        <w:trPr>
          <w:trHeight w:val="14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ематических экскурсий в Музей педагогической славы Саратовской области для обучающихся общеобразовательных организаций. Взаимодействие  управления образования с ГАУ ДПО «СОИРО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социального статуса педагога и престижа педагогической деятельности</w:t>
            </w:r>
          </w:p>
        </w:tc>
      </w:tr>
      <w:tr>
        <w:trPr>
          <w:trHeight w:val="14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бразовательных организаций в конкурсе педагогического мастерства «Шаг в профессию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престижа педагогической профессии, изучение передового педагогического опыта </w:t>
            </w:r>
          </w:p>
        </w:tc>
      </w:tr>
      <w:tr>
        <w:trPr>
          <w:trHeight w:val="14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яя профориентация. Социальное партнерство «Школа-Детский сад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2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престижа педагогических профессий. </w:t>
            </w:r>
          </w:p>
        </w:tc>
      </w:tr>
      <w:tr>
        <w:trPr>
          <w:trHeight w:val="14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фориентационном проекте для обучающихся 7 классов «Я-воспитатель?!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Образовательные учрежд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интересов, повышения мотивации выбора педагогической профессии. </w:t>
            </w:r>
          </w:p>
        </w:tc>
      </w:tr>
      <w:tr>
        <w:trPr>
          <w:trHeight w:val="14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ов района в областном конкурсе на лучший проект по организационно-педагогическому сопровождению профессионального самоопределения обучающихся «Подготовка к профессии учителя в рамках профориентационной работы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ПОУМ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офессиональных компетенций педагогических работников, изучение и распространение передового педагогического опыта</w:t>
            </w:r>
          </w:p>
        </w:tc>
      </w:tr>
      <w:tr>
        <w:trPr>
          <w:trHeight w:val="7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базы данных школьников, поступивших в учреждения профессионального педагогического образования (в целях организации работы, направленной на дальнейшее сопровождение студента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1 октября ежегодно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выпускниках, поступивших на педагогические специальност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.3 Создание условий для успешной адаптации, закрепления в профессии и развитие профессиональной компетентности молодых педагогов.</w:t>
            </w:r>
          </w:p>
        </w:tc>
      </w:tr>
      <w:tr>
        <w:trPr>
          <w:trHeight w:val="1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1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здани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банка данных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молодых специалистов в муниципальной системе обра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Образовательные учрежд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-2022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правка</w:t>
            </w:r>
          </w:p>
        </w:tc>
      </w:tr>
      <w:tr>
        <w:trPr>
          <w:trHeight w:val="10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молодых педагогов в работе районных методических объединен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БОУ ДПО УМ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го роста молодых педагогов</w:t>
            </w:r>
          </w:p>
        </w:tc>
      </w:tr>
      <w:tr>
        <w:trPr>
          <w:trHeight w:val="10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методическое сопровождение молодых педагогических работников в системе общего и дополните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овершенствование форм методического сопровождения, адаптации и становления молодых специалис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БОУ ДПО УМ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2</w:t>
            </w:r>
          </w:p>
          <w:p>
            <w:pPr>
              <w:pStyle w:val="List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поддержка талантливой молодежи, повышение компетентности молодых педагогов</w:t>
            </w:r>
          </w:p>
          <w:p>
            <w:pPr>
              <w:pStyle w:val="ListParagraph"/>
              <w:ind w:left="10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21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3.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здание творческой среды, направленной на поддержку молодых учителей (мероприятия спортивно-оздоровительного, художественно-эстетического, творческого, социального характера; образовательный туризм)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развитие профессиональной компетентности молодых педагогов по вопросам реализации ФГО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БОУ ДПО УМ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поддержка талантливой молодеж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3.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hd w:fill="auto" w:val="clear"/>
              <w:spacing w:lineRule="auto" w:line="240" w:before="0" w:after="0"/>
              <w:ind w:left="34" w:right="57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Совершенствование системы  наставничества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34" w:righ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БОУ ДПО УМ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здание индивидуальных и групповых образовательных траекторий для повышения профессионального роста молодого педагога</w:t>
            </w:r>
          </w:p>
        </w:tc>
      </w:tr>
      <w:tr>
        <w:trPr>
          <w:trHeight w:val="10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3.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 педагогического опыта, распространение лучших практик наставниче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БОУ ДПО УМ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вышение престижа педагогической профессии</w:t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2  Модернизация системы дополнительного профессионального образования</w:t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.1  Повышение квалификации педагогических кадров</w:t>
            </w:r>
          </w:p>
        </w:tc>
      </w:tr>
      <w:tr>
        <w:trPr>
          <w:trHeight w:val="5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1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ирование потребностей в повышении квалификации педагогических работниках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БОУ ДПО УМ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0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1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оциального заказа на курсы повышения квалификации педагогических работни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БОУ ДПО УМ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ежегодно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0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1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сетевого взаимодействия в рамках повышения квалификации по программам дополнительного профессионального образован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БОУ ДПО УМ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величение численности работников образования, прошедших повышение квалификации в течение календарного года. Выполнение целевых показателей (не менее 37% ежегодно)</w:t>
            </w:r>
          </w:p>
        </w:tc>
      </w:tr>
      <w:tr>
        <w:trPr>
          <w:trHeight w:val="10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1.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е инновационных моделей муниципальных (школьных) методических служб «Роль методической службы в условиях реализации ФГОС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БОУ ДПО УМ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ыявление и распространение наиболее ценного инновационного опыта школьных методических служб</w:t>
            </w:r>
          </w:p>
        </w:tc>
      </w:tr>
      <w:tr>
        <w:trPr>
          <w:trHeight w:val="7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.2  Формирование профессиональной компетентности педагогов для работы с обучающимися с ограниченными возможностями здоровья</w:t>
            </w:r>
          </w:p>
        </w:tc>
      </w:tr>
      <w:tr>
        <w:trPr>
          <w:trHeight w:val="10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2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, участие в семинарах педагогических работников в области инклюзивного образования в рамках реализации ФГОС НОО ОВЗ</w:t>
            </w: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ГОС ОУ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БОУ ДПО УМ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вышение  профессиональных и базовых социальных компетенций по вопросам взаимодействия с лицами ОВЗ. Формирование профессиональной этике</w:t>
            </w:r>
          </w:p>
        </w:tc>
      </w:tr>
      <w:tr>
        <w:trPr>
          <w:trHeight w:val="10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2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здание ресурсного центра инклюзивного образования на базе МБОУ  «СОШ № 1 р.п. Базарный Карабулак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БОУ ДПО УМЦ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МБОУ  «СОШ № 1 р.п. Базарный Карабулак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18–2022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вышение профессиональной компетентности участников образовательных отношений </w:t>
            </w:r>
          </w:p>
        </w:tc>
      </w:tr>
      <w:tr>
        <w:trPr>
          <w:trHeight w:val="10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2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ониторинговые исследования внедрения </w:t>
            </w:r>
          </w:p>
          <w:p>
            <w:pPr>
              <w:pStyle w:val="Normal"/>
              <w:spacing w:lineRule="auto" w:line="256" w:before="0" w:after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ГОС НОО ОВЗ и ФГОС ОУО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образовательных организациях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БОУ ДПО УМЦ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18–2022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Мониторинг динамики формирования условий для внедрения ФГОС НОО ОВЗ и ФГОС ОУО в образовательных организациях, выявление проблемных сфер и предложения по их разрешению; аналитические материалы для работников образовательных организаций</w:t>
            </w:r>
          </w:p>
        </w:tc>
      </w:tr>
      <w:tr>
        <w:trPr>
          <w:trHeight w:val="7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.3  Модернизация содержания и технологий дополнительного профессионального педагогического образования в связи с введением профессиональных стандартов педагогических работников</w:t>
            </w:r>
          </w:p>
        </w:tc>
      </w:tr>
      <w:tr>
        <w:trPr>
          <w:trHeight w:val="10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3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федеральных образовательных стандартов всех уровней общего обра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правление образования, МБОУ ДПО УМЦ, образовательные организ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величение числа образовательных организаций, реализующих ФГОС всех уровней</w:t>
            </w:r>
          </w:p>
        </w:tc>
      </w:tr>
      <w:tr>
        <w:trPr>
          <w:trHeight w:val="10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3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одернизация содержания, форм, методов и технологий обучения в соответствии с новыми федеральными государственными образовательными стандартами посредством реализации концепций модернизации конкретных предметных областей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МБОУ ДПО УМ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18–2022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ализация нового учебного содержания, применение новых образовательных методик и технологий обучения и воспитания; внедрение содержания предметных концепций в образовательную деятельность организации общего образования </w:t>
            </w:r>
          </w:p>
        </w:tc>
      </w:tr>
      <w:tr>
        <w:trPr>
          <w:trHeight w:val="10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3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профессиональных стандар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правление образова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ереход на образовательные стандарты: рост привлекательности педагогической профессии и повышение уровня квалификации педагогических кадров</w:t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2.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здание эффективной системы поддержки молодых специалистов, механизмов обновления и омоложения кадрового состава, максимальное обеспечение образовательных организаций педагогическими кадрами</w:t>
            </w:r>
          </w:p>
        </w:tc>
      </w:tr>
      <w:tr>
        <w:trPr>
          <w:trHeight w:val="10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4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пертиза педагогического состава муниципальной системы обра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ДПО УМ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аналитических материалов с целью принятия управленческих решений</w:t>
            </w:r>
          </w:p>
        </w:tc>
      </w:tr>
      <w:tr>
        <w:trPr>
          <w:trHeight w:val="10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4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работы Ассоциации молодых педагогов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ПО УМ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офессиональных компетентностей выпускников педагогических специальностей, необходимых для успешного вхождения и закрепления их в профессии</w:t>
            </w:r>
          </w:p>
        </w:tc>
      </w:tr>
      <w:tr>
        <w:trPr>
          <w:trHeight w:val="10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4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молодых педагогов в муниципальном конкурсе  «Педагогический дебют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ПО УМ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молодых специалистов в ОУ, при условии реализации мер социальной поддержк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итивного отношения к педагогической профессии.</w:t>
            </w:r>
          </w:p>
        </w:tc>
      </w:tr>
      <w:tr>
        <w:trPr>
          <w:trHeight w:val="10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4.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годное  посвящение в молодые педагоги в рамках проведения августовского педагогического совещ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ПО УМ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–2022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социального статуса педагога и престижа педагогической профессии </w:t>
            </w:r>
          </w:p>
        </w:tc>
      </w:tr>
      <w:tr>
        <w:trPr>
          <w:trHeight w:val="6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2.5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здание и распространение информационных ресурсов в области профессионального педагогического образования</w:t>
            </w:r>
          </w:p>
        </w:tc>
      </w:tr>
      <w:tr>
        <w:trPr>
          <w:trHeight w:val="10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5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етевых форм взаимодействия педагогических работни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ПО УМ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–2022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педагогической компетентности работников образования в сетевом взаимодействии </w:t>
            </w:r>
          </w:p>
        </w:tc>
      </w:tr>
      <w:tr>
        <w:trPr>
          <w:trHeight w:val="10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5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ое сопровождение объединений учителей-предметников, классных руководителей, психологов, воспитателей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ПО УМ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–2022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педагогической компетентности педагогических работников; увеличение доли педагогических работников, участвующих в деятельности профессиональных предметных методических объединений. </w:t>
            </w:r>
          </w:p>
        </w:tc>
      </w:tr>
      <w:tr>
        <w:trPr>
          <w:trHeight w:val="10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5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формирование педагогов о проекте «Российская электронная школа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МБОУ ДПО УМ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18–2019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вышение профессиональной компетентности педагогов, повышение качества обучения </w:t>
            </w:r>
          </w:p>
        </w:tc>
      </w:tr>
      <w:tr>
        <w:trPr>
          <w:trHeight w:val="7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4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Направление 3. Сетевое взаимодействие и социальное партнерство в развитии педагогических кадро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TextBody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Задач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Повышение престижа педагогической профессии</w:t>
            </w:r>
          </w:p>
        </w:tc>
      </w:tr>
      <w:tr>
        <w:trPr>
          <w:trHeight w:val="3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4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Задача 3.1. Совершенствование деятельности педагогических кадров в целях повышения качества образования</w:t>
            </w:r>
          </w:p>
        </w:tc>
      </w:tr>
      <w:tr>
        <w:trPr>
          <w:trHeight w:val="10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3.1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астие в мониторинговых исследованиях профессиональных компетенций учителей в рамках Национальных исследования компетенций учителей (НИКУ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0" w:leader="none"/>
                <w:tab w:val="center" w:pos="741" w:leader="none"/>
                <w:tab w:val="center" w:pos="1891" w:leader="none"/>
                <w:tab w:val="center" w:pos="2456" w:leader="none"/>
              </w:tabs>
              <w:spacing w:lineRule="auto" w:line="256" w:before="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ab/>
              <w:t>Управление образования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20–2022 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ценка результатов </w:t>
            </w:r>
          </w:p>
          <w:p>
            <w:pPr>
              <w:pStyle w:val="Normal"/>
              <w:spacing w:lineRule="auto" w:line="266" w:before="0" w:after="0"/>
              <w:ind w:right="39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ессиональных компетенций учителей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0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3.1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дготовка педагогических работников к поэтапному внедрению Национальной системы учительского роста (НСУР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правление образования,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БОУ ДПО УМЦ,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разовательные организаци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18–2020 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отовность педагогов района к введению Национальной системы учительского роста и нового Порядка аттестации педагогических кадров  </w:t>
            </w:r>
          </w:p>
        </w:tc>
      </w:tr>
      <w:tr>
        <w:trPr>
          <w:trHeight w:val="10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3.1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тодическое сопровождение педагогических кадров школ с низкими образовательными результатами (НОР) и школ, работающих в сложных социальных условиях (ССУ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правление образования,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БОУ ДПО УМ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18–2022 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вышение профессионального уровня педагогических работников  </w:t>
            </w:r>
          </w:p>
        </w:tc>
      </w:tr>
      <w:tr>
        <w:trPr>
          <w:trHeight w:val="10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3.1.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рсонифицированное повышение квалификации для учителей-предметников и руководителей школ с НОР и ССУ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БОУ ДПО УМ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18–2022 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вышение образовательных результатов обучающихся по итогам рубежного внутриорганизационного контроля, региональных оценочных процедур, всероссийских проверочных работ, государственной итоговой аттестации </w:t>
            </w:r>
          </w:p>
        </w:tc>
      </w:tr>
      <w:tr>
        <w:trPr>
          <w:trHeight w:val="6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4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дача 3.2. Совершенствование системы социального партнерства, межведомственного и сетевого взаимодействия, развитие педагогических сообществ</w:t>
            </w:r>
          </w:p>
        </w:tc>
      </w:tr>
      <w:tr>
        <w:trPr>
          <w:trHeight w:val="10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3.2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заимодействие с организациями культуры и спорта по проведению сетевых мероприятий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0" w:leader="none"/>
                <w:tab w:val="center" w:pos="741" w:leader="none"/>
                <w:tab w:val="center" w:pos="1891" w:leader="none"/>
                <w:tab w:val="center" w:pos="2457" w:leader="none"/>
              </w:tabs>
              <w:spacing w:lineRule="auto" w:line="256" w:before="0" w:after="11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Управление образования,</w:t>
            </w:r>
          </w:p>
          <w:p>
            <w:pPr>
              <w:pStyle w:val="Normal"/>
              <w:tabs>
                <w:tab w:val="clear" w:pos="708"/>
                <w:tab w:val="center" w:pos="570" w:leader="none"/>
                <w:tab w:val="center" w:pos="741" w:leader="none"/>
                <w:tab w:val="center" w:pos="1891" w:leader="none"/>
                <w:tab w:val="center" w:pos="2457" w:leader="none"/>
              </w:tabs>
              <w:spacing w:lineRule="auto" w:line="256" w:before="0" w:after="11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</w:rPr>
              <w:t>МБОУ ДПО УМЦ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18–2022 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величение числа сетевых мероприятий, организованных на основе межведомственного взаимодействия </w:t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4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дача 3.3. Общественная презентация практических достижений профессиональной деятельности педагогов</w:t>
            </w:r>
          </w:p>
        </w:tc>
      </w:tr>
      <w:tr>
        <w:trPr>
          <w:trHeight w:val="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3.3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астие педагогических работников в конкурсе на денежное  поощрение лучших учителей Саратовской област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0" w:leader="none"/>
                <w:tab w:val="center" w:pos="741" w:leader="none"/>
                <w:tab w:val="center" w:pos="1891" w:leader="none"/>
                <w:tab w:val="center" w:pos="2457" w:leader="none"/>
              </w:tabs>
              <w:spacing w:lineRule="auto" w:line="256" w:before="0" w:after="11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Управление образования,</w:t>
            </w:r>
          </w:p>
          <w:p>
            <w:pPr>
              <w:pStyle w:val="Normal"/>
              <w:tabs>
                <w:tab w:val="clear" w:pos="708"/>
                <w:tab w:val="center" w:pos="570" w:leader="none"/>
                <w:tab w:val="center" w:pos="741" w:leader="none"/>
                <w:tab w:val="center" w:pos="1891" w:leader="none"/>
                <w:tab w:val="center" w:pos="2457" w:leader="none"/>
              </w:tabs>
              <w:spacing w:lineRule="auto" w:line="256" w:before="0" w:after="11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</w:rPr>
              <w:t>МБОУ ДПО УМЦ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18–2022 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пуляризация профессии учителя, повышение престижа профессии, мотивация к результативной профессиональной деятельности </w:t>
            </w:r>
          </w:p>
        </w:tc>
      </w:tr>
      <w:tr>
        <w:trPr>
          <w:trHeight w:val="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3.3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0" w:after="6"/>
              <w:ind w:right="342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роведение муниципальных  конкурсов профессионального мастерства педагогов, участие в региональных этапах всероссийских профессиональных конкурсов:</w:t>
            </w:r>
          </w:p>
          <w:p>
            <w:pPr>
              <w:pStyle w:val="Normal"/>
              <w:spacing w:lineRule="auto" w:line="261" w:before="0" w:after="6"/>
              <w:ind w:right="342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 «Учитель года»;</w:t>
            </w:r>
          </w:p>
          <w:p>
            <w:pPr>
              <w:pStyle w:val="Normal"/>
              <w:spacing w:lineRule="auto" w:line="261" w:before="0" w:after="6"/>
              <w:ind w:right="3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- «Воспитатель года»; </w:t>
            </w:r>
          </w:p>
          <w:p>
            <w:pPr>
              <w:pStyle w:val="Normal"/>
              <w:spacing w:lineRule="auto" w:line="256" w:before="0" w:after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«Классный руководитель»; </w:t>
            </w:r>
          </w:p>
          <w:p>
            <w:pPr>
              <w:pStyle w:val="Normal"/>
              <w:spacing w:lineRule="auto" w:line="256" w:before="0" w:after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«Педагог-психолог России»; </w:t>
            </w:r>
          </w:p>
          <w:p>
            <w:pPr>
              <w:pStyle w:val="Normal"/>
              <w:spacing w:lineRule="auto" w:line="256" w:before="0" w:after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«Учитель здоровья России»; </w:t>
            </w:r>
          </w:p>
          <w:p>
            <w:pPr>
              <w:pStyle w:val="Normal"/>
              <w:spacing w:lineRule="auto" w:line="256" w:before="0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«Сердце отдаю детям»;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0" w:leader="none"/>
                <w:tab w:val="center" w:pos="741" w:leader="none"/>
                <w:tab w:val="center" w:pos="1891" w:leader="none"/>
                <w:tab w:val="center" w:pos="2457" w:leader="none"/>
              </w:tabs>
              <w:spacing w:lineRule="auto" w:line="256" w:before="0" w:after="11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Управление образования,</w:t>
            </w:r>
          </w:p>
          <w:p>
            <w:pPr>
              <w:pStyle w:val="Normal"/>
              <w:tabs>
                <w:tab w:val="clear" w:pos="708"/>
                <w:tab w:val="center" w:pos="570" w:leader="none"/>
                <w:tab w:val="center" w:pos="741" w:leader="none"/>
                <w:tab w:val="center" w:pos="1891" w:leader="none"/>
                <w:tab w:val="center" w:pos="2457" w:leader="none"/>
              </w:tabs>
              <w:spacing w:lineRule="auto" w:line="256" w:before="0" w:after="11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</w:rPr>
              <w:t>МБОУ ДПО УМЦ, районная</w:t>
            </w:r>
          </w:p>
          <w:p>
            <w:pPr>
              <w:pStyle w:val="Normal"/>
              <w:spacing w:lineRule="auto" w:line="256" w:before="0" w:after="0"/>
              <w:ind w:right="1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фессионального союза работников народного образования и науки РФ, образовательные учрежд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18–2022 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ыявление и распространение лучших практик, обмен педагогическим опытом, популяризация педагогических профессий, повышение их престижа. Раскрытие творческого потенциала учителей-предметников, воспитателей ДОУ, классных руководителей, педагогов-психологов, педагогов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полнительного образования детей  </w:t>
            </w:r>
          </w:p>
        </w:tc>
      </w:tr>
      <w:tr>
        <w:trPr>
          <w:trHeight w:val="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3.3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20"/>
              <w:ind w:right="55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униципальные конкурсы:</w:t>
            </w:r>
          </w:p>
          <w:p>
            <w:pPr>
              <w:pStyle w:val="Normal"/>
              <w:spacing w:lineRule="auto" w:line="249" w:before="0" w:after="20"/>
              <w:ind w:right="5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</w:rPr>
              <w:t xml:space="preserve">разработок коллективных воспитательных дел, сценариев реализации разнообразных форм деятельности по всем направлениям воспитательной работы; </w:t>
            </w:r>
          </w:p>
          <w:p>
            <w:pPr>
              <w:pStyle w:val="Normal"/>
              <w:spacing w:lineRule="auto" w:line="256" w:before="0" w:after="0"/>
              <w:ind w:right="25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</w:rPr>
              <w:t xml:space="preserve">дополнительных общеразвивающих (адаптированных) программ для детей с ограниченными возможностями здоровья, в том числе с использованием дистанционных образовательных технологий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4" w:before="0" w:after="23"/>
              <w:ind w:left="0" w:right="70" w:hanging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лучших моделей дошкольного образования, обеспечивающих доступность для всех детей, включая модели раннего развития детей (от 2 месяцев до 3 лет), в том числе для детей с особыми образовательными потребностями; </w:t>
            </w:r>
          </w:p>
          <w:p>
            <w:pPr>
              <w:pStyle w:val="Normal"/>
              <w:spacing w:lineRule="auto" w:line="268" w:before="0" w:after="0"/>
              <w:ind w:right="70" w:hanging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- лучших моделей воспитательной деятельности; </w:t>
            </w:r>
          </w:p>
          <w:p>
            <w:pPr>
              <w:pStyle w:val="Normal"/>
              <w:spacing w:lineRule="auto" w:line="256" w:before="0" w:after="0"/>
              <w:ind w:right="2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лучших учебно-методических разработок по организационно-педагогическому сопровождению профессионального самоопред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0" w:leader="none"/>
                <w:tab w:val="center" w:pos="741" w:leader="none"/>
                <w:tab w:val="center" w:pos="1891" w:leader="none"/>
                <w:tab w:val="center" w:pos="2457" w:leader="none"/>
              </w:tabs>
              <w:spacing w:lineRule="auto" w:line="256" w:before="0" w:after="11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Управление образования,</w:t>
            </w:r>
          </w:p>
          <w:p>
            <w:pPr>
              <w:pStyle w:val="Normal"/>
              <w:tabs>
                <w:tab w:val="clear" w:pos="708"/>
                <w:tab w:val="center" w:pos="570" w:leader="none"/>
                <w:tab w:val="center" w:pos="741" w:leader="none"/>
                <w:tab w:val="center" w:pos="1891" w:leader="none"/>
                <w:tab w:val="center" w:pos="2457" w:leader="none"/>
              </w:tabs>
              <w:spacing w:lineRule="auto" w:line="256" w:before="0" w:after="11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</w:rPr>
              <w:t>МБОУ ДПО УМЦ, районная</w:t>
            </w:r>
          </w:p>
          <w:p>
            <w:pPr>
              <w:pStyle w:val="Normal"/>
              <w:spacing w:lineRule="auto" w:line="256" w:before="0" w:after="0"/>
              <w:ind w:right="1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фессионального союза работников народного образования и науки РФ, образовательные учрежд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18–2022 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здание банка методических разработок; распространение передового опыта; повышение эффективности воспитательной работы; обеспечение доступности дополнительного образования для детей с особыми образовательными потребностями; выявление лучших моделей дошкольного образования, активизация деятельности ДОО, повышение профессиональной компетентности работников ДОО;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ыявление лучших моделей воспитательной работы образовательных организаций; повышение профессиональной компетентности педагогов, социальных педагогов и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ов-психологов</w:t>
            </w:r>
          </w:p>
        </w:tc>
      </w:tr>
      <w:tr>
        <w:trPr>
          <w:trHeight w:val="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зработка и реализация на муниципальном уровне социальной рекламы, направленной на повышение социального статуса педагога, формирование уважительного отношения со стороны социума к профессиональной деятельности педагог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0" w:leader="none"/>
                <w:tab w:val="center" w:pos="741" w:leader="none"/>
                <w:tab w:val="center" w:pos="1891" w:leader="none"/>
                <w:tab w:val="center" w:pos="2457" w:leader="none"/>
              </w:tabs>
              <w:spacing w:lineRule="auto" w:line="256" w:before="0" w:after="11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Управление образования,</w:t>
            </w:r>
          </w:p>
          <w:p>
            <w:pPr>
              <w:pStyle w:val="Normal"/>
              <w:tabs>
                <w:tab w:val="clear" w:pos="708"/>
                <w:tab w:val="center" w:pos="570" w:leader="none"/>
                <w:tab w:val="center" w:pos="741" w:leader="none"/>
                <w:tab w:val="center" w:pos="1891" w:leader="none"/>
                <w:tab w:val="center" w:pos="2457" w:leader="none"/>
              </w:tabs>
              <w:spacing w:lineRule="auto" w:line="256" w:before="0" w:after="11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</w:rPr>
              <w:t>МБОУ ДПО УМЦ, районная</w:t>
            </w:r>
          </w:p>
          <w:p>
            <w:pPr>
              <w:pStyle w:val="Normal"/>
              <w:spacing w:lineRule="auto" w:line="256" w:before="0" w:after="0"/>
              <w:ind w:right="1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фессионального союза работников народного образования и науки РФ, образовательные учрежд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18–2022 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вышение социального статуса педагога и престижа педагогических профессий, увеличение числа публикаций в печатных и интернетизданиях, СМИ, медиа-изданиях, формирование позитивного образа современного учителя </w:t>
            </w:r>
          </w:p>
        </w:tc>
      </w:tr>
      <w:tr>
        <w:trPr>
          <w:trHeight w:val="10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педагогических работников через награждение отраслевыми и государственными наградами, грамотами и благодарностями разного уровн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бразовательные учрежд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2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естижа педагогических работников</w:t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дача 3.4. Подготовка педагогов к работе по выявлению и сопровождению детей, проявляющих выдающиеся способности</w:t>
            </w:r>
          </w:p>
        </w:tc>
      </w:tr>
      <w:tr>
        <w:trPr>
          <w:trHeight w:val="10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курсов повышения квалификации по дополнительной профессиональной программе «Педагогическое сопровождение одаренных детей в условиях введения и реализации ФГОС общего образования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ПО УМ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19–2022 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звитие профессиональных компетенций педагогов в работе с одаренными детьми; изучение и распространение передового педагогического опыта </w:t>
            </w:r>
          </w:p>
        </w:tc>
      </w:tr>
      <w:tr>
        <w:trPr>
          <w:trHeight w:val="10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и проведение муниципальных семинаров «Инновационные подходы к работе с одаренными детьми в условиях образовательной организации» </w:t>
            </w:r>
          </w:p>
          <w:p>
            <w:pPr>
              <w:pStyle w:val="Normal"/>
              <w:spacing w:lineRule="auto" w:line="256" w:before="0" w:after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рганизация исследовательской и проектной деятельности одаренных обучающихся в образовательной организаци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ПО УМ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18-2022  </w:t>
            </w:r>
          </w:p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звитие профессиональных компетенций педагогов в работе с одаренными детьми; изучение и распространение передового педагогического опыта </w:t>
            </w:r>
          </w:p>
        </w:tc>
      </w:tr>
      <w:tr>
        <w:trPr>
          <w:trHeight w:val="5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правление 4.   Социальная поддержка педагогических работников</w:t>
            </w:r>
          </w:p>
        </w:tc>
      </w:tr>
      <w:tr>
        <w:trPr>
          <w:trHeight w:val="5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дача 4.1.  Улучшение условий труда и быта, оптимизация рабочего времени педагогических работников</w:t>
            </w:r>
          </w:p>
        </w:tc>
      </w:tr>
      <w:tr>
        <w:trPr>
          <w:trHeight w:val="8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уществление контроля за соблюдением трудового законодатель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–2022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нижение социальной напряженности в вопросе обеспечения прохождения медицинских осмотров, психиатрических освидетельствований и пр. за счет средств работодателей работниками образовательных организаций</w:t>
            </w:r>
          </w:p>
        </w:tc>
      </w:tr>
      <w:tr>
        <w:trPr>
          <w:trHeight w:val="8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8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учение руководителей и специалистов по охране труда образовательных организаций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Районная организация Профессионального союза работников народного образования и науки РФ, Управление образова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2018–2022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авовой грамотности в области охраны труда руководителей ОО</w:t>
            </w:r>
          </w:p>
        </w:tc>
      </w:tr>
      <w:tr>
        <w:trPr>
          <w:trHeight w:val="8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рекомендаций по предоставлению педагогическим работникам в возрасте до 30 лет и их наставникам одного свободного (методического) дня в неделю в целях использования его для повышения профессионального уровня молодых педагог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Районная организация Профессионального союза работников народного образования и науки РФ, Управление образова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18- 2019 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вышение профессионального уровня молодых педагогов (до 30 лет), оптимизация рабочего времени молодых педагогов и их наставников, развитие системы наставничества в образовании </w:t>
            </w:r>
          </w:p>
        </w:tc>
      </w:tr>
      <w:tr>
        <w:trPr>
          <w:trHeight w:val="8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ониторинг занятости учителей, исполнение требований министерства образования области по ограничению избыточной отчетност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Районная организация Профессионального союза работников народного образования и науки РФ, Управление образова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18–2022 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птимизация рабочего времени педагогов </w:t>
            </w:r>
          </w:p>
        </w:tc>
      </w:tr>
      <w:tr>
        <w:trPr>
          <w:trHeight w:val="1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знакомление педагогов с условиями труда на рабочем месте по результатам специальной оценки условий труда (СОУТ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ботодатели, первичные профсоюзные организации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18–2022 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вышение правовой грамотности работников образования </w:t>
            </w:r>
          </w:p>
        </w:tc>
      </w:tr>
      <w:tr>
        <w:trPr>
          <w:trHeight w:val="5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дача 4.2. Социальная поддержка молодых педагогов с целью закрепления их в профессии</w:t>
            </w:r>
          </w:p>
        </w:tc>
      </w:tr>
      <w:tr>
        <w:trPr>
          <w:trHeight w:val="1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становление стимулирующей выплаты молодым педагогам в первый год работы, равной средней величине стимулирования по образовательной организаци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Руководители образовательных организаций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18–2019 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вышение заработной платы молодых педагогов, стимулирование закрепления их в профессии </w:t>
            </w:r>
          </w:p>
        </w:tc>
      </w:tr>
      <w:tr>
        <w:trPr>
          <w:trHeight w:val="1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ведение рейда «Как живешь, молодой учитель?»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Районная организация Профессионального союза работников народного образования и науки РФ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19–2022 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зучение социальных условий для молодых специалистов, выявление и решение имеющихся жилищных проблем, проблем в медицинском обслуживании, оплате труда, повышении квалификации </w:t>
            </w:r>
          </w:p>
        </w:tc>
      </w:tr>
      <w:tr>
        <w:trPr>
          <w:trHeight w:val="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дача 4.3. Развитие общественных и профсоюзных объединений молодых педагогов</w:t>
            </w:r>
          </w:p>
        </w:tc>
      </w:tr>
      <w:tr>
        <w:trPr>
          <w:trHeight w:val="1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.3.1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ониторинг аттестации молодых педагогов области с доведением его результатов до сведения органов управления образованием и учреждений образован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ная</w:t>
            </w:r>
            <w:r>
              <w:rPr>
                <w:rFonts w:cs="Times New Roman" w:ascii="Times New Roman" w:hAnsi="Times New Roman"/>
                <w:sz w:val="24"/>
              </w:rPr>
              <w:t xml:space="preserve"> организация Профессионального союза работников народного образования и науки РФ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18–2022 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вышение объективности аттестации молодых педагогов </w:t>
            </w:r>
          </w:p>
        </w:tc>
      </w:tr>
      <w:tr>
        <w:trPr>
          <w:trHeight w:val="1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.3.2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влечение молодых педагогов, имеющих опыт работы в качестве членов жюри в районных конкурсах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районная</w:t>
            </w:r>
            <w:r>
              <w:rPr>
                <w:rFonts w:cs="Times New Roman" w:ascii="Times New Roman" w:hAnsi="Times New Roman"/>
                <w:sz w:val="24"/>
              </w:rPr>
              <w:t xml:space="preserve"> организация Профессионального союза работников народного образования и науки РФ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18–2022 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вышение профессионального статуса молодых педагогов, привлечение их к экспертной деятельности  </w:t>
            </w:r>
          </w:p>
        </w:tc>
      </w:tr>
      <w:tr>
        <w:trPr>
          <w:trHeight w:val="1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.3.3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зентация методических находок молодых педагогов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МБОУ ДПО УМЦ, районная организация Профессионального союза работников народного образования и науки РФ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18–2022 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спространение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фессионального опыта молодых педагогов </w:t>
            </w:r>
          </w:p>
        </w:tc>
      </w:tr>
      <w:tr>
        <w:trPr>
          <w:trHeight w:val="1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.3.4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дставление в сети Интернет актуальной информации о деятельности Ассоциации  молодых педагогов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МБОУ ДПО УМЦ, районная организация Профессионального союза работников народного образования и науки РФ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19–2022 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еспечение информационной открытости Совета молодых педагогов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ind w:left="587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Calibri" w:cs="Times New Roman"/>
      <w:b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3">
    <w:name w:val="WW8Num2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hd w:fill="FFFFFF" w:val="clear"/>
      <w:lang w:bidi="ar-SA"/>
    </w:rPr>
  </w:style>
  <w:style w:type="character" w:styleId="Bodytext8">
    <w:name w:val="Body text + 8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0"/>
      <w:ind w:hanging="1280"/>
    </w:pPr>
    <w:rPr>
      <w:rFonts w:eastAsia="Calibri"/>
      <w:sz w:val="20"/>
      <w:szCs w:val="20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dia.ru/text/category/bank_dannih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9:20:00Z</dcterms:created>
  <dc:creator>Грабцевич</dc:creator>
  <dc:description/>
  <cp:keywords/>
  <dc:language>en-US</dc:language>
  <cp:lastModifiedBy>Кондалова Мария Геннадьевна</cp:lastModifiedBy>
  <cp:lastPrinted>2018-07-04T13:36:00Z</cp:lastPrinted>
  <dcterms:modified xsi:type="dcterms:W3CDTF">2018-07-20T04:30:00Z</dcterms:modified>
  <cp:revision>59</cp:revision>
  <dc:subject/>
  <dc:title>План мероприятий (дорожная карта) по решению кадрового дефицита</dc:title>
</cp:coreProperties>
</file>