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394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РИО начальника управления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азарно-Карабулакского                                                                                                                   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Козл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»______________________    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зарно-Карабулак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апрель 2014</w:t>
      </w:r>
      <w:r>
        <w:rPr/>
        <w:t xml:space="preserve"> года</w:t>
      </w:r>
    </w:p>
    <w:tbl>
      <w:tblPr>
        <w:tblW w:w="149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97"/>
        <w:gridCol w:w="1952"/>
        <w:gridCol w:w="2217"/>
        <w:gridCol w:w="22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аправления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БОУ ДПО «Учебно-методический центр развития образования Базарно-Карабулакского муниципального района Саратов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по педагогам-организаторам, участвующих в ЕГЭ,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« Учитель, перед именем твоим…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с.Алексеев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й семинар   заместителей директоров по  УВР«Государственная итоговая аттестация выпускник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п.Свободны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ониторинговых таблиц по заработной плате учителей ОУ района 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апрел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  оценки качества начального образования в 4-х классах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-24 апрел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ониторинг изучение состояния преподавания учебного предмета «Физика» на основной ступени общего образования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Х классах образовательных организаций района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учебному предмету физика в 11 клас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20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 –правов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онкурса «Воспитатель года -2014» (само презентац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яева Е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этап районного конкурса «Воспитатель года -2014» (занят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8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Радуга»; МБДОУ «Детский сад  №2 «Светлячок»; МБДОУ «Детский сад № 5 «Радость»; МБДОУ «Детский сад с.ЛеснаяНеелов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яева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районного конкурса «Воспитатель года -2014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яе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районного конкурса «Воспитатель года -2014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яе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творчества «Звездочки района – 2014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 2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яе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учителей инфор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с.Алексеев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 объединение учителей 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учителей началь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8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оведение работ по дератизации территорий и помещений МБОУ СО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 –правов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иказов Управления образования по летнему отды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редписаний Госпожнадзора и Роспотребнадзора образовательными учреждения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комплектования 1 и 11 классов на 2014 – 2013 учебный год.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спортов доступности объектов социальной инфраструк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говоров по оздоровлению детей в ОК «Ласточ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нно- аналитических материалов о детях, нуждающихся в ПМП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деятельности психолого- медико- педагогической комиссии  на территории муниципальн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по 2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школьных столовых  по организации выполнения требований СанП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с. Алексеевка», МБОУ «СОШ с. Иванов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документаци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летней занят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Управления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аботоспособности пожарной сигнализации 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ОС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по 12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арантийных писем в ОАО «Газпром межрегионгаз» от руководителей 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на ЛДП при школ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ТЕРов за 2013- 2014 отопительный сез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в министерство образования Саратовской области материала о награждении педагогических работников образовательных учреждений района государственными и отраслевыми награ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профориентации обучающихся райо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», МБОУ «СОШ №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в комиссии по делам несовершеннолет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 28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управлении образования в связи с новым Федеральным законом «Об образовании в Российской Федера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градных материалов на сотрудников ОУ для рассмотрения  о занесении на районную Доску по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Kozlenkova</dc:creator>
  <dc:description/>
  <dc:language>en-US</dc:language>
  <cp:lastModifiedBy>user</cp:lastModifiedBy>
  <dcterms:modified xsi:type="dcterms:W3CDTF">2014-04-09T07:13:00Z</dcterms:modified>
  <cp:revision>2</cp:revision>
  <dc:subject/>
  <dc:title/>
</cp:coreProperties>
</file>