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712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32"/>
        <w:gridCol w:w="2268"/>
        <w:gridCol w:w="3260"/>
        <w:gridCol w:w="22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ое методическое объединение</w:t>
            </w:r>
            <w:r>
              <w:rPr/>
              <w:t xml:space="preserve"> заведующих ДОУ «Контроль как инструмент управления в дошко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Базарный Карабула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униципального конкурса «Учитель года-2014г.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лова М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и 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зленк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-мониторинг реализации плана  мероприятий «Дорожная кар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7-24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ПО УМ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енова Н.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и 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зленк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айонное методическое объединение учителей физической культуры. </w:t>
            </w:r>
            <w:r>
              <w:rPr/>
              <w:t>Практические занятия с учителями ФК по лыжной подготовке - «Мастер-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1 р.п. Базарный Карабула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енк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нормативно – правовых документов для проведения государственной итоговой аттестации выпускников 9-х, 11-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и меся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ДПО УМЦ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менова Н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>Работа с нормативно-правовыми документам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и меся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ДПО УМЦ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менова Н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i/>
                <w:lang w:eastAsia="en-US"/>
              </w:rPr>
              <w:t>Районное методическое объединение учителей математики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Современные образовательные технологии как условие повышения качества школьного математическ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. РМО</w:t>
            </w:r>
          </w:p>
          <w:p>
            <w:pPr>
              <w:pStyle w:val="Style17"/>
              <w:rPr/>
            </w:pPr>
            <w:r>
              <w:rPr/>
              <w:t>Учителя шко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ОУ «СОШ 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1 п. Баз. Карабула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Работа с одаренными детьми.</w:t>
            </w:r>
            <w:r>
              <w:rPr/>
              <w:t xml:space="preserve">  Проведение интеллектуальных конкурсов по математике на муниципальном уровне, в т. ч. и дистанцио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. Р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Постоянно действующий семинар   заместителей директоров по  УВР</w:t>
            </w:r>
            <w:r>
              <w:rPr/>
              <w:t xml:space="preserve"> «Актуальные проблемы муниципальной  методической службы». Деятельность образовательного учреждения по подготовке к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1 р.п.Базарный Карабулак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Районное методическое объединение учителей русского языка и литературы «Урок исследование в системе работы учителя русского языка и литера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с. Тепляков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ое методическое объединение учителей начальных классов «Обновление содержания общего образования через ведения ФГОС начального общего образования. Повышение уровня педагогического мастерства, овладение новыми образовательными технологи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2 р.п.Базарный Карабулак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иняева Е.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 действующий семинар по вопросам  организации воспитательной работы    «Организация воспитательной работы ОУ в условиях  реализации ФГОС НОО и  ООО».  Организация работы с родителями в воспитательной системе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зленк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минар школьных библиотекаре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«Роль школьной библиотеки в формировании информационно-образовательной среды школы в связи с инновационными процессами в образовании».  Проблемный семинар совместно с информационно-методическим центром книготорговой компании «Полиграфист»: «Методическое сопровождение школьных библиотекарей в условиях перехода на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еменова Н.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 информацинно- аналитических материалов о детях, нуждающихся в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информации о состоянии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информации на обучение ответственных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документов на лицензирование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состояния работы школьных столовых  по организации выполнения требований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очнение сведений для включения в реестр организаций отдыха детей и их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аспортов организаций отдыха и оздоровления детей по состоянию на 1 марта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 –правовыми документами.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  <w:p>
            <w:pPr>
              <w:pStyle w:val="Normal"/>
              <w:rPr/>
            </w:pPr>
            <w:r>
              <w:rPr/>
              <w:t>Ё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входящей докум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ледование несчастных случаев в обще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сайтом Управл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осуществлением мероприятий по подготовке и обеспечению безопасности на водных объектах, охране жизни и здоровь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по 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заболеваемости, состояния здоровья обучающихся и воспитанников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а Н.В.</w:t>
            </w:r>
          </w:p>
          <w:p>
            <w:pPr>
              <w:pStyle w:val="Normal"/>
              <w:rPr/>
            </w:pPr>
            <w:r>
              <w:rPr/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обработка 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учреждений по вопросу обеспеч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едписаний Госпож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мпературного режима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 детей- 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на награждение грамотой министерства образования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целевые направления в ВУЗы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Г.М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1:00Z</dcterms:created>
  <dc:creator>Kozlenkova</dc:creator>
  <dc:description/>
  <dc:language>en-US</dc:language>
  <cp:lastModifiedBy>Kozlenkova</cp:lastModifiedBy>
  <dcterms:modified xsi:type="dcterms:W3CDTF">2014-01-30T12:11:00Z</dcterms:modified>
  <cp:revision>2</cp:revision>
  <dc:subject/>
  <dc:title/>
</cp:coreProperties>
</file>