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sz w:val="16"/>
          <w:szCs w:val="16"/>
        </w:rPr>
        <w:t xml:space="preserve">АНКЕТА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Приложение №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явлению вредных привычек для учащихся 9-11 классов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сим ответить на вопросы, которые помогут оценить отношение подростков к курению, алкогольным напиткам, наркотическим веществам. Поставьте, пожалуйста, «галочку» около подходящих ответов или подчеркните нужный ответ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708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ты считаешь, курение вредно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1559"/>
        <w:gridCol w:w="1559"/>
        <w:gridCol w:w="13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ком приблизительно возрасте ты впервые попробовал курить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бова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923"/>
        <w:gridCol w:w="1559"/>
        <w:gridCol w:w="1418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ты считаешь, по каким причинам ребята начинают курить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хотелось отстать от друзей, которые кури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бы понравиться девочке (мальч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любопы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бы почувствовать себя взрос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бы легче было 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авили старшие ребя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923"/>
        <w:gridCol w:w="2268"/>
        <w:gridCol w:w="1592"/>
        <w:gridCol w:w="12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ли куришь в настоящее время, то как много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 (сколько штук в день?)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(сколько штук в день?)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редко (сколько штук в день и как редко?) 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 (сколько штук в день?)__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ур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5"/>
        <w:gridCol w:w="1701"/>
        <w:gridCol w:w="1985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ких местах ребята обычно курят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лице, во д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, около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6"/>
        <w:gridCol w:w="1417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ют ли родители, что ты куришь или пробовал курить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ур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"/>
        <w:gridCol w:w="1276"/>
        <w:gridCol w:w="1559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Считаешь ли ты, что алкоголь, входящий в вино, водку, пиво, вреден для</w:t>
            </w:r>
            <w:r>
              <w:rPr>
                <w:sz w:val="16"/>
                <w:szCs w:val="16"/>
              </w:rPr>
              <w:t xml:space="preserve"> организма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5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 не увер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ависит от колич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1"/>
        <w:gridCol w:w="992"/>
        <w:gridCol w:w="1134"/>
        <w:gridCol w:w="992"/>
        <w:gridCol w:w="992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ком приблизительно возрасте ты впервые попробовал спиртные напитки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бова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1"/>
        <w:gridCol w:w="1417"/>
        <w:gridCol w:w="1134"/>
        <w:gridCol w:w="1418"/>
        <w:gridCol w:w="850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часто тебе случается употреблять алкогольные напитки в настоящее время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на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редко (до 5 раз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потребля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"/>
        <w:gridCol w:w="709"/>
        <w:gridCol w:w="1134"/>
        <w:gridCol w:w="992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ие алкогольные напитки ты чаще всего употребляешь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потребля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шь ли ты, что пиво – такой же алкогольный напиток, как вино и водка, и вызывает алкогольную зависимость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2"/>
        <w:gridCol w:w="1276"/>
        <w:gridCol w:w="1418"/>
        <w:gridCol w:w="1275"/>
        <w:gridCol w:w="1526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ты считаешь, почему ребята начинают употреблять алкогольные напитки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к принято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панию с товарищ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любопы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 так, от нечего дела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каких-то непри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ходилось ли тебе когда-нибудь пробовать наркотические или токсиманические средства?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что именно?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чается ли тебе в настоящее время употреблять какие-либо наркотические или токсиманические средства?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что именно?)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2443"/>
        <w:gridCol w:w="1479"/>
        <w:gridCol w:w="1559"/>
        <w:gridCol w:w="1560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уда ты узнаешь о табаке, алкоголе, наркотиках и их воздействиях на организм человека?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по разным предме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обственных наблюдений за людьми, их употребляющ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ециальных занятиях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или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бственному опыту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6"/>
        <w:gridCol w:w="1498"/>
        <w:gridCol w:w="1417"/>
        <w:gridCol w:w="1592"/>
        <w:gridCol w:w="1668"/>
        <w:gridCol w:w="1276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чем бы ты еще хотел узнать и чему научиться?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 влиянии алкоголя на организм чело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лиянии курения на организм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справить плохое настро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асности употребления наркотических веще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отказаться, когда предлагают делать то, что не хоч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тать «душой» компании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33 от 30.08.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8:00Z</dcterms:created>
  <dc:creator>Kozlenkova</dc:creator>
  <dc:description/>
  <cp:keywords/>
  <dc:language>en-US</dc:language>
  <cp:lastModifiedBy>Kozlenkova</cp:lastModifiedBy>
  <dcterms:modified xsi:type="dcterms:W3CDTF">2013-09-03T05:24:00Z</dcterms:modified>
  <cp:revision>2</cp:revision>
  <dc:subject/>
  <dc:title/>
</cp:coreProperties>
</file>