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УМЦ РО № 1 от 16.01.201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проведении интеллект-фестиваля школьник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ОЛИТИКА ВОКРУГ НАС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нтеллект-фестиваль школьников «Политика вокруг нас» является ежегодным научным мероприятием обучающихся старших классов средних учебных заведений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нтеллект-фестиваль направлен на развитие личности, творческих и научных способностей учеников и преследует следующие цели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выявление талантливых детей, склонных к изучению гуманитарных предмет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активизация учебного процесса и профессиональная ориентация учащихся старших класс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формирование у учащихся интереса к научной работе и навыков публичного выступл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творческое осмысление знаний, навыков и умений, получаемых учащимися по гуманитарным дисциплинам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овышение уровня научной и методической работы преподавателей гуманитарных дисциплин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азвитие иноязычной компетенци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формирование способности использования иностранного языка как средства общения, познания, самореализ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Тема интеллект-фестиваля 2013 года – </w:t>
      </w:r>
      <w:r>
        <w:rPr>
          <w:b/>
          <w:sz w:val="26"/>
          <w:szCs w:val="28"/>
        </w:rPr>
        <w:t xml:space="preserve">«20 лет демократического транзита в России: проблемы и перспективы (к 20-летию Конституции РФ)»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Интеллект-фестиваль будет проведен в два тур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Первый тур</w:t>
      </w:r>
      <w:r>
        <w:rPr>
          <w:sz w:val="26"/>
          <w:szCs w:val="28"/>
        </w:rPr>
        <w:t xml:space="preserve"> – заочный, цель которого – выявить лучшие работы, соответствующие требованиям, изложенным в данном положении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На участие в нём представляются: </w:t>
      </w:r>
    </w:p>
    <w:p>
      <w:pPr>
        <w:pStyle w:val="Normal"/>
        <w:jc w:val="both"/>
        <w:rPr/>
      </w:pPr>
      <w:r>
        <w:rPr>
          <w:b/>
          <w:sz w:val="26"/>
          <w:szCs w:val="28"/>
          <w:u w:val="single"/>
        </w:rPr>
        <w:t>Индивидуальные</w:t>
      </w:r>
      <w:r>
        <w:rPr>
          <w:b/>
          <w:sz w:val="26"/>
          <w:szCs w:val="28"/>
        </w:rPr>
        <w:t xml:space="preserve"> научно-исследовательские </w:t>
      </w:r>
      <w:r>
        <w:rPr>
          <w:b/>
          <w:sz w:val="26"/>
          <w:szCs w:val="28"/>
          <w:u w:val="single"/>
        </w:rPr>
        <w:t>работы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(научные рефераты и т.д.) </w:t>
      </w:r>
      <w:r>
        <w:rPr>
          <w:b/>
          <w:sz w:val="26"/>
          <w:szCs w:val="28"/>
          <w:u w:val="single"/>
        </w:rPr>
        <w:t>обучающихся 10-11 классов</w:t>
      </w:r>
      <w:r>
        <w:rPr>
          <w:b/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>Научно-исследовательская работа  может осуществляться в одной или нескольких секциях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Истор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Обществознани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Великие личности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4. Литература.</w:t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>5. Русский язык.</w:t>
      </w:r>
    </w:p>
    <w:p>
      <w:pPr>
        <w:pStyle w:val="Normal"/>
        <w:jc w:val="both"/>
        <w:rPr/>
      </w:pPr>
      <w:r>
        <w:rPr>
          <w:sz w:val="26"/>
          <w:szCs w:val="28"/>
        </w:rPr>
        <w:t>6. Экономика.</w:t>
      </w:r>
    </w:p>
    <w:p>
      <w:pPr>
        <w:pStyle w:val="Normal"/>
        <w:jc w:val="both"/>
        <w:rPr/>
      </w:pPr>
      <w:r>
        <w:rPr>
          <w:sz w:val="26"/>
          <w:szCs w:val="28"/>
        </w:rPr>
        <w:t>7. Социология.</w:t>
      </w:r>
    </w:p>
    <w:p>
      <w:pPr>
        <w:pStyle w:val="Normal"/>
        <w:jc w:val="both"/>
        <w:rPr/>
      </w:pPr>
      <w:r>
        <w:rPr>
          <w:sz w:val="26"/>
          <w:szCs w:val="28"/>
        </w:rPr>
        <w:t>8. Иностранные язык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9. Средства массовой информации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Работы принимаются на </w:t>
      </w:r>
      <w:r>
        <w:rPr>
          <w:b/>
          <w:sz w:val="26"/>
          <w:szCs w:val="28"/>
        </w:rPr>
        <w:t>бумажном и электронном</w:t>
      </w:r>
      <w:r>
        <w:rPr>
          <w:sz w:val="26"/>
          <w:szCs w:val="28"/>
        </w:rPr>
        <w:t xml:space="preserve"> носителях. Объем работы </w:t>
      </w:r>
      <w:r>
        <w:rPr>
          <w:b/>
          <w:sz w:val="26"/>
          <w:szCs w:val="28"/>
        </w:rPr>
        <w:t>не более 15 страниц</w:t>
      </w:r>
      <w:r>
        <w:rPr>
          <w:sz w:val="26"/>
          <w:szCs w:val="28"/>
        </w:rPr>
        <w:t xml:space="preserve"> печатного текста, без учета приложений (через 1,5 интервала, 14 шрифт)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работе должны присутствовать следующие структурные компоненты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титульный лист с названием темы и исходными данными автора и руководител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лан работы (введение, главы и параграфы, заключение, приложение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писок использованных материалов, источников, научной и иной справочной литературы. </w:t>
      </w:r>
    </w:p>
    <w:p>
      <w:pPr>
        <w:pStyle w:val="Normal"/>
        <w:ind w:left="9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 участию </w:t>
      </w:r>
      <w:r>
        <w:rPr>
          <w:b/>
          <w:sz w:val="26"/>
          <w:szCs w:val="28"/>
        </w:rPr>
        <w:t>во втором туре</w:t>
      </w:r>
      <w:r>
        <w:rPr>
          <w:sz w:val="26"/>
          <w:szCs w:val="28"/>
        </w:rPr>
        <w:t xml:space="preserve"> допускаются работы, прошедшие экспертизу оргкомитета. </w:t>
      </w:r>
      <w:r>
        <w:rPr>
          <w:b/>
          <w:sz w:val="26"/>
          <w:szCs w:val="28"/>
        </w:rPr>
        <w:t xml:space="preserve">Второй тур состоится 16 марта 2013 года </w:t>
      </w:r>
      <w:r>
        <w:rPr>
          <w:sz w:val="26"/>
          <w:szCs w:val="28"/>
        </w:rPr>
        <w:t>в Лицее гуманитарных наук по адресу: г.Саратов, ул.Большая Садовая, д.224А.</w:t>
      </w:r>
    </w:p>
    <w:p>
      <w:pPr>
        <w:pStyle w:val="Normal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бота фестиваля будет организована в форме пленарного и секционных заседаний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мках фестиваля предполагается публикация лучших научных работ.  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и и соруководители сек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ученые Саратовской государственной юридической академии, Поволжского института управления им. П.А. Столыпина; Саратовского государственного университета им. Н.Г. Чернышевск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 xml:space="preserve">учителя МАОУ «Лицей гуманитарных наук»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8"/>
        </w:rPr>
        <w:t>Заявки и тексты работ</w:t>
      </w:r>
      <w:r>
        <w:rPr>
          <w:sz w:val="26"/>
          <w:szCs w:val="28"/>
        </w:rPr>
        <w:t xml:space="preserve"> принимаются до </w:t>
      </w:r>
      <w:r>
        <w:rPr>
          <w:b/>
          <w:sz w:val="26"/>
          <w:szCs w:val="28"/>
        </w:rPr>
        <w:t>11 февраля 2013 г. в методический центр Управления образования</w:t>
      </w:r>
      <w:r>
        <w:rPr>
          <w:sz w:val="26"/>
          <w:szCs w:val="28"/>
        </w:rPr>
        <w:t xml:space="preserve">.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Форма заявки </w:t>
      </w:r>
    </w:p>
    <w:p>
      <w:pPr>
        <w:pStyle w:val="Normal"/>
        <w:ind w:first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Заявка на участие </w:t>
      </w:r>
    </w:p>
    <w:p>
      <w:pPr>
        <w:pStyle w:val="Normal"/>
        <w:ind w:firstLine="360"/>
        <w:jc w:val="center"/>
        <w:rPr/>
      </w:pPr>
      <w:r>
        <w:rPr>
          <w:sz w:val="26"/>
          <w:szCs w:val="28"/>
        </w:rPr>
        <w:t xml:space="preserve">в интеллект-фестивале школьников </w:t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  <w:t>«Политика вокруг нас»</w:t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правление работы, предполагаемая се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 руководител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обходимое техническ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 xml:space="preserve">Руководитель ОУ: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М.П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Критерии оценки экспертной комиссией научно-исследовательской работы</w:t>
      </w:r>
    </w:p>
    <w:p>
      <w:pPr>
        <w:pStyle w:val="Normal"/>
        <w:jc w:val="center"/>
        <w:rPr>
          <w:b/>
          <w:b/>
          <w:color w:val="000000"/>
          <w:spacing w:val="-9"/>
          <w:sz w:val="26"/>
          <w:szCs w:val="28"/>
        </w:rPr>
      </w:pPr>
      <w:r>
        <w:rPr>
          <w:b/>
          <w:color w:val="000000"/>
          <w:spacing w:val="-9"/>
          <w:sz w:val="26"/>
          <w:szCs w:val="28"/>
        </w:rPr>
      </w:r>
    </w:p>
    <w:tbl>
      <w:tblPr>
        <w:tblW w:w="1050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57"/>
        <w:gridCol w:w="1155"/>
      </w:tblGrid>
      <w:tr>
        <w:trPr>
          <w:trHeight w:val="1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№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иваемые парамет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Оценки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Актуальность поставленной задачи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Имеет большой практический и теоретический интерес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осит вспомогательный характер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тепень актуальности определить сложно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еактуальн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Владение автором научным аппаратом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Владеет свободно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Владеет некоторыми понятиями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е владе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Умение автора выделить и сформулировать проблему, цели и задачи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Автор четко выделяет и формулирует проблему, цели и задачи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едостаточный уровень проработанности проблемы, цели и задач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Проблемы, цели и задачи исследования не выделены и не сформулирован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Оригинальность методов решения задачи,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ешена новыми, оригинальными методами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Имеет новый подход к решению, использованы новые идеи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Используются традиционные методы реш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</w:tc>
      </w:tr>
      <w:tr>
        <w:trPr>
          <w:trHeight w:val="1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Новизна полученных результатов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Получены новые теоретические и практические результаты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азработан и выполнен оригинальный эксперимент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Имеется новый подход к решению известной проблемы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Имеются элементы новизны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ичего нового н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Сформулированность и аргументированность собственного мне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уществует собственная точка зрения, подтвержденная аргументами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обственное мнение сформулировано, но аргументация слабая, надуманна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Аргументация отсутствует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обственного мнения н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Значение результатов работы.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-9"/>
                <w:sz w:val="23"/>
                <w:szCs w:val="23"/>
              </w:rPr>
              <w:t>Практическая значимость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езультаты заслуживают опубликования и практического исполне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ожно использовать в учебной работе школьников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ожно использовать в учебном процессе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е заслуживают внима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18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Уровень проработанности исследования, решения задач.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-9"/>
                <w:sz w:val="23"/>
                <w:szCs w:val="23"/>
              </w:rPr>
              <w:t>Четкость выводов, обобщающих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Задача решена полностью и подробно с выполнением всех необходимых элементов исследования. Выводы четкие, ясно сформулированы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едостаточный уровень проработанности решения, выводы не соответствуют цели и задачам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ешение не может рассматриваться как удовлетворительное. Выводы не сдел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Оформление учебно-исследовательской работы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абота оформлена грамотно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Есть замечания по оформлению работы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е соответствует требованиям оформл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iCs/>
      <w:color w:val="000000"/>
      <w:spacing w:val="-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color w:val="FF0000"/>
      <w:sz w:val="32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6:00Z</dcterms:created>
  <dc:creator>Учитель</dc:creator>
  <dc:description/>
  <cp:keywords/>
  <dc:language>en-US</dc:language>
  <cp:lastModifiedBy>Kondalova</cp:lastModifiedBy>
  <cp:lastPrinted>2011-12-05T08:37:00Z</cp:lastPrinted>
  <dcterms:modified xsi:type="dcterms:W3CDTF">2013-03-18T12:35:00Z</dcterms:modified>
  <cp:revision>21</cp:revision>
  <dc:subject/>
  <dc:title/>
</cp:coreProperties>
</file>