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 приказу УМЦ РО № 9 от 8 феврал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роведении конкурса рисунков, посвяще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Международному женскому дн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Цель</w:t>
      </w:r>
      <w:r>
        <w:rPr>
          <w:rFonts w:cs="Times New Roman" w:ascii="Times New Roman" w:hAnsi="Times New Roman"/>
          <w:sz w:val="26"/>
        </w:rPr>
        <w:t xml:space="preserve"> конкурса: формирование у детей навыков, связанных с безопасным поведением на улицах и дорогах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уровня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спитание законопослушных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влечение детей в деятельность по пропаганде правил безопасного поведения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улицах и дорогах, развитие их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паганда среди школьников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Участник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конкурса:</w:t>
      </w:r>
      <w:r>
        <w:rPr>
          <w:rFonts w:cs="Times New Roman" w:ascii="Times New Roman" w:hAnsi="Times New Roman"/>
          <w:sz w:val="26"/>
        </w:rPr>
        <w:t xml:space="preserve"> обучающиеся 3-5 классов общеобразовательн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Условия проведения:</w:t>
      </w:r>
      <w:r>
        <w:rPr>
          <w:rFonts w:cs="Times New Roman" w:ascii="Times New Roman" w:hAnsi="Times New Roman"/>
          <w:sz w:val="26"/>
        </w:rPr>
        <w:t xml:space="preserve"> на конкурс представляются одиночные работы по выбранной теме. Формат не менее А3, может быть увеличен до размера А0. Рисунки могут быть выполнены любым материалом: карандашами, фломастерами, гуашью, акварелью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учшие работы будут отправлены  в оргкомитет  региональн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минаци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«Моя мама – водител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- «Моя мама – пеше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Сроки проведения:</w:t>
      </w:r>
      <w:r>
        <w:rPr>
          <w:rFonts w:cs="Times New Roman" w:ascii="Times New Roman" w:hAnsi="Times New Roman"/>
          <w:sz w:val="26"/>
        </w:rPr>
        <w:t xml:space="preserve"> рисунки представить в Методический центр Управления образования </w:t>
      </w:r>
      <w:r>
        <w:rPr>
          <w:rFonts w:cs="Times New Roman" w:ascii="Times New Roman" w:hAnsi="Times New Roman"/>
          <w:b/>
          <w:sz w:val="26"/>
        </w:rPr>
        <w:t>до 26 феврал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каждую представленную работу составляется отдельная регистрационная фор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Регистрацион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.И.О. автора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учебы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район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представлена для участия в Конкурсе в номинации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ые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.И.О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актный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2:00Z</dcterms:created>
  <dc:creator>SamLab.ws</dc:creator>
  <dc:description/>
  <dc:language>en-US</dc:language>
  <cp:lastModifiedBy>user</cp:lastModifiedBy>
  <dcterms:modified xsi:type="dcterms:W3CDTF">2013-03-19T12:32:00Z</dcterms:modified>
  <cp:revision>2</cp:revision>
  <dc:subject/>
  <dc:title/>
</cp:coreProperties>
</file>