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 приказу УМЦ  РО № 2 от 16.01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роведении муниципального этапа региональной научно-практической конференции школьников «Народы Поволжь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стория, образование,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гиональная научно-практическая конференция «Народы Поволжья: история, образование, культура» проводится для обучающихся всех видов школ и является одним из направлений работы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ью конференции является создание условий для развития у школьников креативности, самостоятельности мышления, навыков владения предметом исследования. расширения круго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ференция имеет следующие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ение и поддержка одаренных и способных детей, стимулирующих их к творчеству и экспериментальной работ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школьников к исследовательск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паганда лучших достижений школьни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психологического и педагогического сопровождения одаренных и способных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к работе с обучающимися ученых научных учреждений, вуз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усиление национально-патриотического воспитания молодеж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глубление самосознания подрастающего поколения за счет взаимообогащения всех национально0культурных автономий Поволжья, действующих в содружестве с русским на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та проведения конференции – </w:t>
      </w:r>
      <w:r>
        <w:rPr>
          <w:rFonts w:cs="Times New Roman" w:ascii="Times New Roman" w:hAnsi="Times New Roman"/>
          <w:b/>
          <w:sz w:val="26"/>
        </w:rPr>
        <w:t>2 мар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ржественное открытие конференции в 10.00ч. в здании ПАГ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щита работ проходит в МОУ «Национальная (татарская) гимназия </w:t>
      </w:r>
      <w:r>
        <w:rPr>
          <w:rFonts w:cs="Times New Roman" w:ascii="Times New Roman" w:hAnsi="Times New Roman"/>
          <w:b/>
          <w:sz w:val="26"/>
        </w:rPr>
        <w:t>по сек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стория Оте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рхеология и палеонт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торическая топони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витие народов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оенно-патрио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народов Поволжья в военных действиях 20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исковый материал, изучение арх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ае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летопись родного края. Родословная. Земля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мятники истории и культуры народов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живопись, музыка, театр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циология и поли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Эк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ольклор и этнография народов Поволж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Татарский язык и литература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i/>
          <w:sz w:val="26"/>
        </w:rPr>
        <w:t>работы на татарском языке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Языкознание и культура речи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i/>
          <w:sz w:val="26"/>
        </w:rPr>
        <w:t>развитие и взаимодействие языков Поволжья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Литературоведение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творчество писателей, поэтов, оставивших след в истории Поволжья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Культурология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i/>
          <w:sz w:val="26"/>
        </w:rPr>
        <w:t>история учебных, культурных заведений, ученые, художники, писатели Поволжья и их деятельность, памятники, явления и события материальной и духовной жизни людей Поволжья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лигиозные конфессии народов Поволж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муниципальном этапе конференции необходимо до 25 января 2013 года в методический центр Управления образования направ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у на участие в конференции на диске и в письменном ви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следовательскую работу или разработку проекта в письменном ви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Тезисы выступления для подготовки сборника материалов по результатам научно-практической конференции объемом до 3 страниц в формате </w:t>
      </w:r>
      <w:r>
        <w:rPr>
          <w:rFonts w:cs="Times New Roman" w:ascii="Times New Roman" w:hAnsi="Times New Roman"/>
          <w:sz w:val="26"/>
          <w:lang w:val="en-US"/>
        </w:rPr>
        <w:t>Word</w:t>
      </w:r>
      <w:r>
        <w:rPr>
          <w:rFonts w:cs="Times New Roman" w:ascii="Times New Roman" w:hAnsi="Times New Roman"/>
          <w:sz w:val="26"/>
        </w:rPr>
        <w:t xml:space="preserve"> на диске для публ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нос конференции – 150 рублей (расходы на питание и издание сборник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ребования к оформлению заяв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название рабо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ция, в которой участник хотел представить свою работ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О (полностью) автора с указанием кла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О (полностью) руководител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актный телефо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ические средства, необходимые при выступлени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 оформле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ъем – не более 10-15 стандартных машинописных страниц с интервалом 1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формление титульного лист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овательное учреждение, организация, которую представляет авто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звание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вторы, их руководители (ФИО полностью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уктура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е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ая часть (с разбивкой по главам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люч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исок использованной литера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ы участников представляются в МОУ «Национальная (татарская гимназия)» в письменном виде за две недели до начала конференции и рецензируются преподавателями Поволжской академии государственной службы имени П.А.Столыпина, Саратовской государственной академии права и Саратовского государственного техн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Предполагается возможность выступления участников конференции в </w:t>
      </w:r>
      <w:r>
        <w:rPr>
          <w:rFonts w:cs="Times New Roman" w:ascii="Times New Roman" w:hAnsi="Times New Roman"/>
          <w:b/>
          <w:sz w:val="26"/>
        </w:rPr>
        <w:t>форме защиты проекта.</w:t>
      </w:r>
      <w:r>
        <w:rPr>
          <w:rFonts w:cs="Times New Roman" w:ascii="Times New Roman" w:hAnsi="Times New Roman"/>
          <w:sz w:val="26"/>
        </w:rPr>
        <w:t xml:space="preserve"> Регламент выступлений на заседаниях секций конференции – 5-7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итерии оценк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Актуальность темы – 1-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оответствие содержания заявленной теме - 1-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тепень самостоятельности в проведении исследования - 1-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Анализ и систематизация информационных источников – 0-10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рактическая значимость работы – 1-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грамотность и логика представления работы –1-5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умение поддерживать дискуссию -1-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ы участников конференции оцениваются в соответствии с критериями путем вычисления среднего балла по всем критериям. При оценивании учитываются результаты рецен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оги конференции подводит жюри по каждой секции отдельно. все решения членов жюри протоколируются и являются оконч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м участникам конференции выдается сертификат участника. Победители, занявшие призовые места, награждаются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итогам конференции издается сборник лучших работ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SamLab.ws</dc:creator>
  <dc:description/>
  <dc:language>en-US</dc:language>
  <cp:lastModifiedBy>user</cp:lastModifiedBy>
  <dcterms:modified xsi:type="dcterms:W3CDTF">2013-03-19T12:32:00Z</dcterms:modified>
  <cp:revision>2</cp:revision>
  <dc:subject/>
  <dc:title/>
</cp:coreProperties>
</file>