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kern w:val="2"/>
        </w:rPr>
        <w:t xml:space="preserve">                                                                                  </w:t>
      </w:r>
      <w:r>
        <w:rPr>
          <w:kern w:val="2"/>
        </w:rPr>
        <w:t xml:space="preserve">Приложение к постановлению </w:t>
      </w:r>
    </w:p>
    <w:p>
      <w:pPr>
        <w:pStyle w:val="Normal"/>
        <w:spacing w:lineRule="atLeast" w:line="24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>администрации</w:t>
      </w:r>
    </w:p>
    <w:p>
      <w:pPr>
        <w:pStyle w:val="Normal"/>
        <w:spacing w:lineRule="atLeast" w:line="240"/>
        <w:jc w:val="center"/>
        <w:rPr/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 xml:space="preserve">Базарно-Карабулакского </w:t>
      </w:r>
    </w:p>
    <w:p>
      <w:pPr>
        <w:pStyle w:val="Normal"/>
        <w:spacing w:lineRule="atLeast" w:line="24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</w:t>
      </w:r>
      <w:r>
        <w:rPr>
          <w:kern w:val="2"/>
        </w:rPr>
        <w:t>от____________ №__________</w:t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 xml:space="preserve">Долгосрочная целевая программа </w:t>
      </w:r>
    </w:p>
    <w:p>
      <w:pPr>
        <w:pStyle w:val="Normal"/>
        <w:spacing w:lineRule="atLeast" w:line="240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 xml:space="preserve">"Развитие образования Базарно-Карабулакского муниципального района  </w:t>
      </w:r>
    </w:p>
    <w:p>
      <w:pPr>
        <w:pStyle w:val="Normal"/>
        <w:spacing w:lineRule="atLeast" w:line="240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на 2012-2014 годы"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kern w:val="2"/>
        </w:rPr>
        <w:t xml:space="preserve">                                                       </w:t>
      </w:r>
      <w:r>
        <w:rPr>
          <w:kern w:val="2"/>
        </w:rPr>
        <w:t>Базарный Карабулак</w:t>
      </w:r>
    </w:p>
    <w:p>
      <w:pPr>
        <w:pStyle w:val="Normal"/>
        <w:spacing w:lineRule="atLeast" w:line="240"/>
        <w:rPr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</w:t>
      </w:r>
      <w:r>
        <w:rPr>
          <w:kern w:val="2"/>
        </w:rPr>
        <w:t>2011год</w:t>
      </w:r>
      <w:r>
        <w:br w:type="page"/>
      </w:r>
    </w:p>
    <w:p>
      <w:pPr>
        <w:pStyle w:val="Normal"/>
        <w:spacing w:lineRule="atLeast" w:line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аспорт Программы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Cs/>
                <w:sz w:val="22"/>
                <w:szCs w:val="22"/>
              </w:rPr>
              <w:t>Долгосрочная целевая программа "Развитие образования Базарно-Карабулакского муниципального района на 2012-2014 годы" (далее - Программа)</w:t>
            </w:r>
          </w:p>
        </w:tc>
      </w:tr>
      <w:tr>
        <w:trPr>
          <w:trHeight w:val="9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2"/>
                <w:szCs w:val="22"/>
              </w:rPr>
              <w:t>Федеральный закон от 06.10.2003 №131-ФЗ             "Об общих принципах организации местного самоуправления в Российской Федерации" (с изменениями), Закон Российской Федерации               от 10.07.1992 №3266-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б образовании" (с изменениями), национальная образовательная инициатива "Наша новая школа", утвержденная Президентом  Российской Федерации 04.02.2010             №Пр-271, </w:t>
            </w:r>
            <w:r>
              <w:rPr>
                <w:bCs/>
                <w:sz w:val="22"/>
                <w:szCs w:val="22"/>
              </w:rPr>
              <w:t>Федеральная целевая программа развития образования на 2011-2015 годы, утвержденная постановлением Правительства Российской Федерации от 07.02.2011 № 61,  распоряжение администрации Базарно-Карабулакского муниципального района от</w:t>
            </w:r>
          </w:p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"О разработке проекта долгосрочной целевой программы "Развитие образования Базарно_Карабулакского муниципального района на 2012-2014 годы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Базарно-Карабулакского муниципального района по социальной сфе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Базарно-Карабулакского муниципального района;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ое образовательное учреждение дополнительного профессионального образования «Учебно-методический центр развития образования Базарно-Карабулакского муниципального района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Программы -модернизация общего и дошкольного образования как института социального развития района. </w:t>
            </w:r>
            <w:r>
              <w:rPr>
                <w:bCs/>
                <w:sz w:val="22"/>
                <w:szCs w:val="22"/>
              </w:rPr>
              <w:t>Обеспечение доступности качественного образования через инновационное развитие муниципальной системы образования в соответствии с требованиями современной образовательной политики, потребностями личности и социально-экономического развития Базарно-Карабулак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ализация развивающих образовательных программ дошкольн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компетентности педагогических и руководящих кадров ДО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системы оплаты труда, учитывающей качественные и количественные показатели труда работников, и нормативного финансирования в учреждениях, реализующих дошкольную образовательную программ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ерехода общеобразовательных учреждений на новые образовательные стандар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истемы поддержки талантливых д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учительского корпус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менение школьной инфраструкту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укрепление здоровья шко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ширение самостоятельности шко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одержания воспитания в образовательном процесс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ние системы  подготовки  граждан,  желающих принять  детей-сирот  и  детей,  оставшихся  без  попечения родителей, на воспитание  в  семью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ероприятий, направленных на развитие профессиональных компетенций  специалистов     уполномоченных  органов в сфере опеки и попечительства (семинары, конференции,  стажировки, программы повышения квалификац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ловий для развития и внедрения независимой системы оценки результатов образования на всех уровнях системы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единой информационной системы сферы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.</w:t>
            </w:r>
          </w:p>
          <w:p>
            <w:pPr>
              <w:pStyle w:val="U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ля учреждений, реализующих развивающие общеобразовательные программы дошкольного образования -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от общей численности семей, имеющих детей старшего дошкольного возраста – 90%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ля общеобразовательных учреждений, соответствующих  требованиям федеральных государственных образовательных стандартов -2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образовательных учреждений, которые обучаются в соответствии с требованиями федеральных государственных образовательных стандартов – 6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 - 6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учителей и руководителей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– 5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разовательных учреждений Базарно-Карабулакского муниципального района, охваченных процессами переподготовки и повышения квалификации учителей и руководителей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–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 – 76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учителей, участвующих в деятельности профессиональных сетевых сообществ и регулярно получающих в них профессиональную помощь и поддержку, от общей численности учителей – 7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выпускников 9 классов, проживающих в сельской местности, удаленных и труднодоступных территориях, которым предоставлена возможность выбора профиля обучения, в том числе, дистанционно -3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образовательных учреждений обеспеченных высокоскоростным Интернетом -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детей-инвалидов имеющих соответствующие показания, охваченных дистанционным обучением -10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ля обучающихся, охваченных системным мониторингом здоровья и физического развития – 25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ля образовательных учреждений, где созданы современные муниципальные модели организации школьного питания – 23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ля обучающихся общеобразовательных учреждения, занятых в реализации общественно значимых проектов – 85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образовательных учреждений, укрепивших материально-техническую базу –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оля граждан, желающих принять детей-сирот и детей, оставшихся без попечения родителей, в семью – 16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 - 7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ответствие результатов мониторинга достижений обучающихся, освоивших программы начального общего образования показателям качества образовательного учреждения – 6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</w:t>
            </w:r>
            <w:r>
              <w:rPr>
                <w:rFonts w:eastAsia="Calibri"/>
                <w:sz w:val="22"/>
                <w:szCs w:val="22"/>
              </w:rPr>
              <w:t xml:space="preserve"> образовательных учреждений, перешедших на электронные услуги в сфере дошкольного и общего образования -71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 внедряющих электронный документооборот -30%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и этапы реализации 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4 годы: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этап - 2012 год;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этап - 2013 год;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этап - 201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и источники финансирования Программы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всего за период 2012-2014 годов составляет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: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10 000 рублей;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- 10 000 руб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- 10 000 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азарно-Карабулак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ачественного дошкольного и общего образования в соответствии с социальным запросом населения;</w:t>
            </w:r>
            <w:r>
              <w:rPr/>
              <w:t xml:space="preserve"> 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истемы воспитания, способствующей успешной социализации  выпускников образовательных учреждений, повышению их гражданского самосознания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bCs/>
              </w:rPr>
              <w:t>оздание оптимальной структуры сети учреждений образования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открытости и прозрачности деятельности районной системы образования для потребителей образовательных услуг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управления качеством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ершенствование семейных форм устройства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подготовки, переподготовки и повышения квалификации педагогических и управленческих кадров системы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администрации  Базарно-Карабулакского муниципального района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Базарно-Карабулакского муниципального района;</w:t>
            </w:r>
          </w:p>
          <w:p>
            <w:pPr>
              <w:pStyle w:val="U"/>
              <w:ind w:hanging="0"/>
              <w:rPr/>
            </w:pPr>
            <w:r>
              <w:rPr>
                <w:bCs/>
                <w:sz w:val="22"/>
                <w:szCs w:val="22"/>
              </w:rPr>
              <w:t>Муниципальное образовательное учреждение дополнительного профессионального образования «Учебно-методический центр развития образования Базарно-Карабулакского муниципального района»;</w:t>
            </w:r>
          </w:p>
          <w:p>
            <w:pPr>
              <w:pStyle w:val="U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е учреждения Базарно-Карабулакского муниципального района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color w:val="000000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2"/>
          <w:szCs w:val="22"/>
        </w:rPr>
        <w:t xml:space="preserve">Нормативной основой разработки </w:t>
      </w:r>
      <w:r>
        <w:rPr>
          <w:kern w:val="2"/>
          <w:sz w:val="22"/>
          <w:szCs w:val="22"/>
        </w:rPr>
        <w:t xml:space="preserve">долгосрочной целевой программы </w:t>
      </w:r>
    </w:p>
    <w:p>
      <w:pPr>
        <w:pStyle w:val="Normal"/>
        <w:spacing w:lineRule="atLeast" w:line="2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"Развитие образования Базарно-Карабулакского муниципального района  </w:t>
      </w:r>
    </w:p>
    <w:p>
      <w:pPr>
        <w:pStyle w:val="Normal"/>
        <w:spacing w:lineRule="atLeast" w:line="2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2012-2014 годы"  </w:t>
      </w:r>
      <w:r>
        <w:rPr>
          <w:color w:val="000000"/>
          <w:spacing w:val="-6"/>
          <w:sz w:val="22"/>
          <w:szCs w:val="22"/>
        </w:rPr>
        <w:t xml:space="preserve">приказ министерства образования  Саратовской области </w:t>
      </w:r>
      <w:r>
        <w:rPr>
          <w:color w:val="000000"/>
          <w:sz w:val="22"/>
          <w:szCs w:val="22"/>
        </w:rPr>
        <w:t xml:space="preserve"> от 06.05. 2011 года № 1327 «О подготовке программы «Развитие образования» на 2012-2014 годы и Федеральная целевая программа развития образования на 2011-2015 год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основывается на результатах, достигнутых в ходе выполнения районной  целевой программы «Развитие образования Базарно-Карабулакского муниципального района» на 2009-2011 годы, реализации на территории Саратовской области комплексного проекта модернизации общего образования и задачах, поставленных в национальной образовательной инициативе «Наша новая школа»,  федеральном проекте «Модернизация региональных систем общего образования» на 2011-2013 годы, региональном проекте «Модернизация общего образования на 2011-2013г.г.»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ее обоснование необходимости ее решения программными методам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проблемы и обоснование необходимости ее решения программными методам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зультаты анализа развития  учреждений дошкольного и общего образования свидетельствуют о том, что система образования Базарно-Карабулакского муниципального района </w:t>
      </w:r>
      <w:r>
        <w:rPr>
          <w:kern w:val="2"/>
          <w:sz w:val="22"/>
          <w:szCs w:val="22"/>
        </w:rPr>
        <w:t xml:space="preserve">демонстрируя внешнюю целостность, сохраняет внутри себя проблемы и противореч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 фактором, влияющим на развитие  образования в районе, продолжает оставаться демографическая ситуац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последних 4 года численность школьников сократилась на                  5,5 %  с 3089 чел.  в 2007-2008 учебном году  до  2922 чел в 2010/2011 учебном году. В связи с сокращением контингента учащихся проведена реорганизация 2 общеобразовательных учреждений с понижением их стату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сентябрь  2011 года сеть учреждений общего образования составляет:  22 средние общеобразовательные школы, 2 основные общеобразовательные школы, 28 дошкольных образовательных учреждений, 2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дошкольного воспитания представлена 28 учреждениями, реализующих  основную общеобразовательную программу дошкольного образования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7 детских с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1 центр развития ребенка -детский сад  (с.Старые Бурасы).</w:t>
      </w: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отяжении последних лет ежегодно увеличивается общее количество мест в дошкольных учреждениях (в 2009 году – 20,  в 2010 году - 20 ,         в 2011 году – 80 мест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го с 2008 по 2011 годы общее количество мест в дошкольных образовательных учреждениях увеличилось на 120 единиц. На протяжении последних лет наблюдается положительная динамика охвата дошкольными образовательными услугами детей в возрасте от 1,5 до 6,5 л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хват детей дошкольным образованием составляет  91 %, что несколько выше областного показателя (81%) и российского (59,7%). Решена одна из задач внедрения современной модели образования - задача создания условий для массового охвата дошкольным образованием детей старшего дошкольного возраста и обеспечения равных стартовых возможностей для последующего обучения их в школе. Охват дошкольным образованием детей 5-6 лет в течение последних 6 лет равен в среднем  95 %. Для удовлетворения запросов родителей, не имеющих возможности воспользоваться услугами детских садов в 24 дошкольных учреждений созданы группы кратковременного пребывания де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месте с тем, несмотря на принимаемые в районе системные меры               по решению проблемы доступности дошкольного образования, острота проблемы сохраняется. Численность зарегистрированных на получение места             в детском саду продолжает увеличиваться и составляет 20% от общей численности детей в возрасте 1-6 лет.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роблема вызвана динамикой демографических процессов в районе.              На протяжении трех лет наблюдается увеличение естественного прироста насел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Так, например, только з</w:t>
      </w:r>
      <w:r>
        <w:rPr>
          <w:sz w:val="22"/>
          <w:szCs w:val="22"/>
        </w:rPr>
        <w:t>а последние два года число детей в возрасте 1-6 лет увеличилось на 214 человека. Прирост числа детей дошкольного возраста превысил прирост количества мест в дошкольных образовательных учреждениях р.п.Базарный Карабулак в  1,5  р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этому проблема доступности дошкольного образования, отвечающего современным требованиям к качеству условий и разнообразию его форм организации, для всех детей района по-прежнему остается актуальн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целью снятия остроты социальной проблемы необходим поиск дополнительных возможностей обеспечения детей услугами дошкольного образования. Это может быть возможным за счет переоборудования помещений в детских садах района, что позволит открыть дополнительные группы, открытию групп кратковременного пребывания детей дошкольного возраста на базе общеобразовательных школ. Выполнение данного решения будет иметь положительный экономический и социальный эффек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Школьное образование: доступность и каче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ечение ряда лет предпринимались меры, направленные на развитие сети общеобразовательных учреждений и спектра предоставляемых услуг. Сегодня сеть общеобразовательных учреждений разнообразна и позволяет удовлетворять потребности населения в образовательных услугах в полной мере, независимо от социального статуса семей и места их проживания.  Большая часть учреждений  22 (92%) - средние общеобразовательные школы, 2 (8%) основные общеобразовательные школы. Спектр услуг, предоставляемых этими учреждениями, позволяет получать образование по общеобразовательным дисциплинам,  предметам естественно-научного, социально-гуманитарного профилей, а также образовательным областям "Технология" и "Физическая культура"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ряду с обеспечением доступности образования для всех категорий граждан нашего района районная система образования, общеобразовательные учреждения несут ответственность перед государством и обществом за его качество. Повышение качества образования - это основная и главная задача, на решение которой направлены основные меры на всех уровнях управления образованием и меры по созданию оптимальных условий, обеспечивающих современное качество образовате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формирована и оснащена современным учебным оборудованием, школьной мебелью и методическими пособиями сеть общеобразовательных учреждений. Всего из федерального и областного бюджета за период 2009-2010 годы направлено в общеобразовательные учреждения области  в рамках комплексного проекта модернизации образования учебного оборудования, методических пособий, школьной мебели, «школьных автобусов» на сумму свыше 5 миллионов рублей. Э</w:t>
      </w:r>
      <w:r>
        <w:rPr>
          <w:sz w:val="22"/>
          <w:szCs w:val="22"/>
        </w:rPr>
        <w:t>то создало оптимальные условия для полного охвата учащихся 9-х классов предпрофильным обучением. В старших классах профильным обучением охвачено 87,2 % учащих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2"/>
          <w:szCs w:val="22"/>
        </w:rPr>
        <w:t xml:space="preserve">Внедрена независимая система оценки образовательных достижений обучающихся 9, 11 классов. Сформирована на муниципальном уровне система привлечения родителей, членов управляющих советов к общественному наблюдению за процедурами государственной (итоговой) аттестации и ЕГЭ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2"/>
          <w:szCs w:val="22"/>
        </w:rPr>
        <w:t>В результате  по итогам 2010-2011 учебного года государственную (итоговую) аттестацию и ЕГЭ прошли 131  выпускник  11 (12) классов общеобразовательных учреждений района и 311 девятикласс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чество образования в общеобразовательных учреждениях составляет 42%; в течение 2008-2011 годов данный показатель увеличен на 1,4%.</w:t>
      </w:r>
    </w:p>
    <w:p>
      <w:pPr>
        <w:pStyle w:val="Normal"/>
        <w:tabs>
          <w:tab w:val="clear" w:pos="708"/>
          <w:tab w:val="left" w:pos="2565" w:leader="none"/>
        </w:tabs>
        <w:ind w:firstLine="708"/>
        <w:jc w:val="both"/>
        <w:rPr/>
      </w:pPr>
      <w:r>
        <w:rPr>
          <w:sz w:val="22"/>
          <w:szCs w:val="22"/>
        </w:rPr>
        <w:t>Наблюдается также улучшение показателей качества образования по результатам единого государственного экзамена (далее – ЕГЭ)по отдельным общеобразовательным предметам. Величина среднего балла, которая свидетельствует о качестве учебных достижений приведена в таблице (Таблица 1).</w:t>
      </w:r>
    </w:p>
    <w:p>
      <w:pPr>
        <w:pStyle w:val="Normal"/>
        <w:tabs>
          <w:tab w:val="clear" w:pos="708"/>
          <w:tab w:val="left" w:pos="709" w:leader="none"/>
          <w:tab w:val="left" w:pos="2565" w:leader="none"/>
        </w:tabs>
        <w:spacing w:before="0" w:after="1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2565" w:leader="none"/>
        </w:tabs>
        <w:spacing w:before="0" w:after="120"/>
        <w:ind w:firstLine="709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Таблица 1</w:t>
      </w:r>
    </w:p>
    <w:p>
      <w:pPr>
        <w:pStyle w:val="Normal"/>
        <w:tabs>
          <w:tab w:val="clear" w:pos="708"/>
          <w:tab w:val="left" w:pos="709" w:leader="none"/>
          <w:tab w:val="left" w:pos="2565" w:leader="none"/>
        </w:tabs>
        <w:spacing w:before="0" w:after="120"/>
        <w:ind w:firstLine="709"/>
        <w:jc w:val="center"/>
        <w:rPr/>
      </w:pPr>
      <w:r>
        <w:rPr>
          <w:b/>
          <w:sz w:val="22"/>
          <w:szCs w:val="22"/>
          <w:shd w:fill="FFFF00" w:val="clear"/>
        </w:rPr>
        <w:t>Средний балл по ЕГЭ по 100-балльной шкале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0 год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1 год 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таблице видно, что средний балл увеличился по сравнению с прошлым годом по предме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ка  на 4,1 %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на 0,1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я на 1%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ля выпускников, сдававших три и более экзамена в форме ЕГЭ, составляет 86,43%. Значение данного показателя свидетельствует о готовности выпускников к продолжению обучения в высших профессиональных учрежд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ыпускники, получившие золотые(2) или серебряные(7) медали подтверждают свои знания результатами ЕГЭ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сохранения конкурентоспособности выпускника школы  нужны новые модели управления качеством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 этой задачи должно стать приоритетным для системы образования, педагогических коллективов и управленческих команд общеобразовательных учреждений. Система мер, направленная на решение этой задачи, включает мероприятия в области повышения менеджмента качества образования, повышения квалификации педагогических работников учрежд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3. Обеспечение комплексной безопасности и комфортных условий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лексная безопасность и материально-техническая обеспеченность образовательного процесса являются одними из главных условий, обеспечивающих высокий уровень качества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айоне нет школ, находящихся в аварийном состоянии.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месте с тем остается приоритетной задача обеспечения комплексной безопасности жизнедеятельности обучающихся и воспитанников, профилактики и предупреждения чрезвычайных ситуаций в учреждениях образования, что требует модернизации оборудования и средств защиты для обеспечения безопасности.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4. Здоровье детей - основа успешного обучения, развития и социализации.</w:t>
      </w:r>
    </w:p>
    <w:p>
      <w:pPr>
        <w:pStyle w:val="Normal"/>
        <w:tabs>
          <w:tab w:val="clear" w:pos="708"/>
          <w:tab w:val="right" w:pos="10260" w:leader="dot"/>
        </w:tabs>
        <w:ind w:firstLine="709"/>
        <w:jc w:val="both"/>
        <w:rPr/>
      </w:pPr>
      <w:r>
        <w:rPr>
          <w:sz w:val="22"/>
          <w:szCs w:val="22"/>
        </w:rPr>
        <w:t>Очевидно, что показатели сохранения здоровья детей являются не менее значимыми показателями эффективности деятельности системы образования. На уровень здоровья обучающихся и воспитанников влияют факторы образовательной среды. Поэтому работа по сохранению и укреплению здоровья детей остается в числе наиболее важных.</w:t>
      </w:r>
    </w:p>
    <w:p>
      <w:pPr>
        <w:pStyle w:val="Normal"/>
        <w:tabs>
          <w:tab w:val="clear" w:pos="708"/>
          <w:tab w:val="right" w:pos="10260" w:leader="dot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шения задачи улучшения условий для сохранения и укрепления здоровья детей с 2009 года в районе реализуется  целевая программа « Территория ЗОЖ». </w:t>
      </w:r>
    </w:p>
    <w:p>
      <w:pPr>
        <w:pStyle w:val="Normal"/>
        <w:tabs>
          <w:tab w:val="clear" w:pos="708"/>
          <w:tab w:val="right" w:pos="10260" w:leader="dot"/>
        </w:tabs>
        <w:ind w:firstLine="709"/>
        <w:jc w:val="both"/>
        <w:rPr/>
      </w:pPr>
      <w:r>
        <w:rPr>
          <w:sz w:val="22"/>
          <w:szCs w:val="22"/>
        </w:rPr>
        <w:t>Важное направление деятельности системы образования - расширение спектра услуг в области воспитания и дополнительного образования, направленных на сохранение и укрепление здоровья детей, сохранение высоких показателей охвата детей (более 70%) спортивно-оздоровительными мероприят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лагодаря системной последовательной работе по созданию благоприятных и комфортных условий, эффективности здоровьесберегающей деятельности образовательные учреждения  района в 2011 году по показателям здоровья имеют значительно лучшие результаты, чем в 2010 году (Таблица 2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качества дошкольного образования: показатели здоровья</w:t>
      </w:r>
    </w:p>
    <w:p>
      <w:pPr>
        <w:pStyle w:val="Normal"/>
        <w:tabs>
          <w:tab w:val="clear" w:pos="708"/>
          <w:tab w:val="right" w:pos="1026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804"/>
        <w:gridCol w:w="3605"/>
      </w:tblGrid>
      <w:tr>
        <w:trPr>
          <w:trHeight w:val="44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дошкольного образования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ней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щенных по болезн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расчете на 1 дошколь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заболеваний дете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счете на 1 дошкольника</w:t>
            </w:r>
          </w:p>
        </w:tc>
      </w:tr>
      <w:tr>
        <w:trPr>
          <w:trHeight w:val="3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4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3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ind w:firstLine="709"/>
        <w:jc w:val="both"/>
        <w:rPr/>
      </w:pPr>
      <w:r>
        <w:rPr>
          <w:sz w:val="22"/>
          <w:szCs w:val="22"/>
        </w:rPr>
        <w:t xml:space="preserve">Вместе с тем 96,4% дошкольных образовательных учреждений не оснащены современными медицинскими кабинетами. Не менее актуальной остается задача сохранения и укрепления здоровья детей в условиях введения федерального государственного образовательного стандарта начального общего образования. На данном этапе востребованными являются современные здоровьесберегающие технологии, направленные на обучение младших школьников самоорганизации здорового образа жизни и интеллектуального саморазвит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временных условиях развития образования требуется повышение качества занятий физической культурой и спортом, что влечет за собой необходимость обновления оборудования для спортивных площадок, приобретения современных тренажеров и спортивного инвентаря в образовательных учреждениях. </w:t>
      </w:r>
    </w:p>
    <w:p>
      <w:pPr>
        <w:pStyle w:val="Normal"/>
        <w:tabs>
          <w:tab w:val="clear" w:pos="708"/>
          <w:tab w:val="right" w:pos="10260" w:leader="dot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ind w:firstLine="720"/>
        <w:jc w:val="both"/>
        <w:rPr/>
      </w:pPr>
      <w:r>
        <w:rPr>
          <w:b/>
          <w:sz w:val="22"/>
          <w:szCs w:val="22"/>
        </w:rPr>
        <w:t>1.5. Одаренные дети: развитие интеллектуального и творческого потенциал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йоне создана система поддержки талантливых и одаренных детей           и молодежи. Неотъемлемыми составляющими системы являются различные олимпиады, творческие конкурсы, социальные проекты. Все это создает благоприятную среду для раскрытия потенциальных задатков и возможностей детей и подростков, формирует у них интерес к творческой и интеллектуаль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три года школьники района показали высокий уровень интеллектуальной подготовки к муниципальным и региональным олимпиадам. Имеется призер олимпиады на Всероссийском уров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Эффективность сложившейся системы работы в данном направлении подтверждается количественными показателями. За последние три года на 30% произошел прирост доли детей, вовлеченных в мероприятия, направленные           на выявление и развитие одаренности. Каждый второй ученик 5-11 (12) классов является участником школьного этапа всероссийской олимпиады школьников,   каждый третий ученик 7-11 классов - участником муниципального этапа всероссийской олимпиады школьников. </w:t>
      </w:r>
    </w:p>
    <w:p>
      <w:pPr>
        <w:pStyle w:val="Normal"/>
        <w:tabs>
          <w:tab w:val="clear" w:pos="708"/>
          <w:tab w:val="right" w:pos="10260" w:leader="dot"/>
        </w:tabs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месте с тем в системе выявления и поддержки одаренных детей недостаточно широко используются возможности информационной образовательной среды, к которым можно отнести современные программно-методические комплексы и цифровые образовательные ресурсы. </w:t>
      </w:r>
    </w:p>
    <w:p>
      <w:pPr>
        <w:pStyle w:val="Normal"/>
        <w:tabs>
          <w:tab w:val="clear" w:pos="708"/>
          <w:tab w:val="right" w:pos="10260" w:leader="dot"/>
        </w:tabs>
        <w:ind w:firstLine="720"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 xml:space="preserve">На муниципальном уровне существует необходимость поддержки сложившейся эффективной системы работы с одаренными детьми путем внедрения новых форм, таких как научные сессии, </w:t>
      </w:r>
      <w:r>
        <w:rPr>
          <w:color w:val="000000"/>
          <w:sz w:val="22"/>
          <w:szCs w:val="22"/>
        </w:rPr>
        <w:t>обеспечение вузовской поддержки базовых предметных площадок для работы с одаренными детьми, индивидуальная работа с обучающимися, участниками всероссийской олимпиады школьников,</w:t>
      </w:r>
      <w:r>
        <w:rPr>
          <w:color w:val="333333"/>
          <w:sz w:val="22"/>
          <w:szCs w:val="22"/>
        </w:rPr>
        <w:t xml:space="preserve"> которые позволят обеспечить поддержку и развитие детской одаренности.</w:t>
      </w:r>
    </w:p>
    <w:p>
      <w:pPr>
        <w:pStyle w:val="Normal"/>
        <w:tabs>
          <w:tab w:val="clear" w:pos="708"/>
          <w:tab w:val="right" w:pos="10260" w:leader="dot"/>
        </w:tabs>
        <w:ind w:firstLine="720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ддержка инновационной деятельности и развитие кадрового потенциала: стратегия "Новой школы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я реализации приоритетного национального проекта "Образование" в районной системе образования накоплен инновационный потенциал, реализуются современные педагогические технологии, которые обеспечивают положительные результаты в обучении, воспитании, социализации обучающихся и воспитанников. </w:t>
      </w:r>
      <w:r>
        <w:rPr>
          <w:bCs/>
          <w:sz w:val="22"/>
          <w:szCs w:val="22"/>
        </w:rPr>
        <w:t>Такой результат способствовал формированию инновационного образовательного пространства в системе образования района, развитию инновационных практик, проектной культуры в образовательных учреждениях, формированию управленческих коман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ако современные требования к результатам образования диктуют необходимость формирования у обучающихся и воспитанников умений осмысленно и эффективно применять знания в нестандартных учебных и жизненных ситуациях. Это требует нового подхода к созданию условий для организации учебного процесса, к применению эффективных технологий обучения и воспитания, к разработке содержания новых учебных курсов и программ.</w:t>
      </w:r>
    </w:p>
    <w:p>
      <w:pPr>
        <w:pStyle w:val="Normal"/>
        <w:ind w:firstLine="709"/>
        <w:jc w:val="both"/>
        <w:rPr>
          <w:color w:val="222222"/>
          <w:sz w:val="22"/>
          <w:szCs w:val="22"/>
        </w:rPr>
      </w:pPr>
      <w:r>
        <w:rPr>
          <w:sz w:val="22"/>
          <w:szCs w:val="22"/>
        </w:rPr>
        <w:t>Уровень квалификации педагогических кадров является важнейшим ресурсом в обеспечении высокого уровн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годня численность педагогических работников системы образования составляет более 500 человек: в школах - 388, в детских садах - 126,   в учреждениях дополнительного образования - 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педагогов, имеющих квалификационные категории, остается высокой на протяжении последних трех л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ая кадровый потенциал образовательных учреждений района, следует отметить, что доля педагогов, имеющих высшее образование, превышает 78 %; из них педагогов с высшим образованием в школах - 89,5%, в детских садах - 47,9%, в учреждениях дополнительного образования детей - 83,5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личилось количество педагогов дошкольных учреждений, имеющих высшее образование, с 37% в 2008 году до 47,9% в 2011 год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районе созданы условия для повышения квалификации, р</w:t>
      </w:r>
      <w:r>
        <w:rPr>
          <w:bCs/>
          <w:sz w:val="22"/>
          <w:szCs w:val="22"/>
        </w:rPr>
        <w:t xml:space="preserve">азвития системы поддержки педагогических инициатив и профессионального общения </w:t>
      </w:r>
      <w:r>
        <w:rPr>
          <w:sz w:val="22"/>
          <w:szCs w:val="22"/>
        </w:rPr>
        <w:t>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жегодно муниципальным образовательным учреждением "Учебно-  методический центр развития образования " организуются курсы повышения квалификации, семинары по актуальным вопросам образования в среднем для 36% педагогических и руководящих работников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льшую роль в создании благоприятной среды для эффективного развития кадрового потенциала образования играют профессиональные объединения педаго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ворческие групп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йонный  методический сове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йонные методические объединения учителей-предметников школ и специалистов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смотря на то, что кадровый потенциал в районе  характеризуется достаточно высоким уровнем образования и квалификации,          в современных условиях модернизации образования необходимо совершенствовать условия для профессионального общения и непрерывного повышения профессиональной компетентности педагогов и руководителей образовательных учреждений. Необходимо развивать конкурсное движение среди педагогических работников, активно применяющих информационно-коммуникационные технологии, которые способствуют распространению в массовую практику авторского опыта, позволяющего организовать обучение на новом профессиональном уровне, сформировать мотив дальнейшего педагогического пои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условиях решения стратегических задач национальной образовательной инициативы "Наша новая школа" необходимо продолжить практику морального и материального стимулирования и поддержки инновационной и результативной деятельности образовательных учреждений, педагогов, руководителей, обучаю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Менеджмент качества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успешного развития любой системы необходимы два условия: наличие конкурентных преимуществ и наличие эффективной системы менеджмента. Причем именно система менеджмента позволяет максимально реагировать             на изменения внешней и внутренней среды и управлять ходом достижения целевых приоритетов. Обобщенной мерой эффективности функционирования образовательных систем выступает качество образования. Поэтому управление качеством образования в условиях его модернизации становится приоритетным в работе управленческих команд разных уровней. В современных условиях к критериям, определяющим качество и эффективность управленческой деятельности, относятся упорядочение информационных потоков, оперативность     в принятии управленческих решений. Поэтому в системе менеджмента образования информационные системы решают жизненно важные управленческие зада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сегодняшний день система образования характеризуется достаточно высоким уровнем информат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ключены к сети Интернет 100% общеобразовательных учреждений. Средняя скорость передачи информации составляет 512 Кбит/с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0% учреждений имеют адреса электронной почты. Все это существенно влияет на своевременность и доступность в получении информации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месте с тем  дошкольные учреждения не имеют компьютерной базы. Для решения этих проблем в 2011 году планируется создание и дальнейшее функционирование в сети Интернет районного портала (единого веб-сайта) системы образ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здание сайта  позволит решить ряд задач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еративное решение управленческих задач через автоматизированный сбор и анализ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оставление свободного доступа к информации о различных направлениях развития сферы образования, в том числе по каждому образовательному учреждению, всем желающим (в первую очередь родительской общественност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электронн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ация обмена опытом между работниками сферы образования за счет создания в рамках портала тематических форумов по проблемам организации управления научно-методической и инновационной работой в системе образования и другим проблем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ведение систем управления образовательным учреждением к требованиям международных стандартов позволит повысить эффективность управления и обеспечить прогнозируемый и стабильно высокий уровень качества образовате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ль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ая цель Программы -модернизация общего и дошкольного образования как института социального развития района. </w:t>
      </w:r>
      <w:r>
        <w:rPr>
          <w:bCs/>
          <w:sz w:val="22"/>
          <w:szCs w:val="22"/>
        </w:rPr>
        <w:t>Обеспечение доступности качественного образования через инновационное развитие муниципальной системы образования в соответствии с требованиями современной образовательной политики, потребностями личности и социально-экономического развития Базарно-Карабулакского муниципального район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развивающих образовательных программ дошко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повышения компетентности педагогических и руководящих кадров ДО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новой системы оплаты труда, учитывающей качественные и количественные показатели труда работников, и нормативного финансирования в учреждениях, реализующих дошкольную образовательную програм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перехода общеобразовательных учреждений на новые образовательные стандар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истемы поддержки талантливых де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учительского корпу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е школьной инфраструкту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хранение и укрепление здоровья школьн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ширение самостоятельности шко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одержания воспитания в образовательном процесс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 системы  подготовки  граждан,  желающих принять  детей-сирот  и  детей,  оставшихся  без  попечения родителей, на воспитание  в  семью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мероприятий, направленных на развитие профессиональных компетенций  специалистов     уполномоченных  органов в сфере опеки и попечительства (семинары, конференции,  стажировки, программы повышения квалификац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условий для развития и внедрения независимой системы оценки результатов образования на всех уровнях системы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единой информационной системы сферы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развития государственной и общественной оценки деятельности образовательных учреждений, общественно-профессиональной аккредитации образовате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рассчитана на три года реализации с 2012 года по 2014 год   и представляет собой комплекс взаимосвязанных по ресурсам и срокам мероприятий, направленных на реализацию поставленных цели и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пы реализации Программ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(базовый) - 2012 год - </w:t>
      </w:r>
      <w:r>
        <w:rPr>
          <w:color w:val="000000"/>
          <w:sz w:val="22"/>
          <w:szCs w:val="22"/>
        </w:rPr>
        <w:t>информирование широкой педагогической общественности, жителей района о цели, задачах и содержании Программы, привлечение внимания к реализации программных мероприятий социальных партнеров, заинтересованных учреждений и организаций. Практическая реализация программных мероприят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(основной) - 2013 год - </w:t>
      </w:r>
      <w:r>
        <w:rPr>
          <w:color w:val="000000"/>
          <w:sz w:val="22"/>
          <w:szCs w:val="22"/>
        </w:rPr>
        <w:t>практическая реализация программных мероприят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(завершающий) - 2014 год - </w:t>
      </w:r>
      <w:r>
        <w:rPr>
          <w:color w:val="000000"/>
          <w:sz w:val="22"/>
          <w:szCs w:val="22"/>
        </w:rPr>
        <w:t>практическая реализация программных мероприятий. П</w:t>
      </w:r>
      <w:r>
        <w:rPr>
          <w:sz w:val="22"/>
          <w:szCs w:val="22"/>
        </w:rPr>
        <w:t>одведение итогов реализации и оценка социальной эффективност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IV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м финансовых ресурсов, необходимых для реализации Программы, представлен с разбивкой по годам на весь срок реализации Программы в таблице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жегодные объемы финансирования Программы определяются в установленном порядке при формировании бюджета района на плановый финансовы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45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№ 4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индикаторы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85"/>
        <w:gridCol w:w="1418"/>
        <w:gridCol w:w="816"/>
        <w:gridCol w:w="885"/>
        <w:gridCol w:w="887"/>
        <w:gridCol w:w="1509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целевых показателей, индика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на момент разработки программ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зна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е значение на момент окончания программы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качественного дошкольного образования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развивающих образовательных программ дошкольного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учреждений, реализующих развивающие общеобразовательные программы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от общей численности семей, имеющих детей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достижение стратегических ориентиров национальной образовательной инициативы «Наша новая школа»</w:t>
            </w:r>
          </w:p>
        </w:tc>
      </w:tr>
      <w:tr>
        <w:trPr>
          <w:trHeight w:val="868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ереход на новые образовательные стандарты начального общего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щеобразовательных учреждений, соответствующих  требованиям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образовательных учреждений, которые обучаются в соответствии с требованиями федеральных государственных образовательных стандар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вершенствование учительского корпус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от общей числе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3253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специалистов преподавательского и управленческого корпуса системы дошкольного 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разовательных учреждений Базарно-Карабуакского муниципального района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162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 классов, проживающих в сельской местности, которым предоставлена возможность выбора профиля обучения, в том числе, дистанционно или в учреждениях профобразования, от общей численности выпускников 9 классов, проживающих в сельской местности, удаленных и труднодоступ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изменение школьной инфраструктур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 обеспеченных высокоскоростным Интерн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-инвалидов имеющих соответствующие показания, охваченных дистанционным обу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хранение и укрепление здоровья школьнико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обучающихся, охваченных системным мониторингом здоровья и физ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образовательных учреждений, где созданы современные муниципальные модели организации школь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азработка и внедрение в учебно-воспитательный процесс эффективных (современных) модулей успешной социализации дете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вершенствование содержания воспитания в образовательном процесс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учающихся общеобразовательных учреждения, занятых в реализации общественно 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61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азвитие семейных   форм   устройства детей, оставшихся без попечения родителей и успешная социализация детей, переданных на воспитание в замещающие семь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звитие служб сопровождения замещающей семь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ероприятий, направленных на развитие профессиональных компетенций  специалистов уполномоченных органов  в   сфере опеки и попечительства (семинары, конференции, стажировки, программы повышения квалификации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-сирот и детей, оставшихся без попечения родителей, находящихся на воспитании в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ализация  информационных кампаний по  семейным формам устрой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граждан, желающих принять детей-сирот и детей, оставшихся без попечения родителей, на воспитание в семью;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желающих принять детей-сирот и детей, оставшихся без попечения родителей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условий для развития системы оценки качества образования и востребованности образовательных услуг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условий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 и внедрения  независимой системы оценки результатов образования на всех уровнях системы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езультатов мониторинга достижений обучающихся, освоивших программы начального общего образования показателям качества образовательного учреждения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единой информационной системы сферы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разовательных учреждений, перешедших на электронные услуги в сфере дошкольного 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экспертно-аналитическое, научно-методическое и информационное сопровождение мероприятий программы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вершенствование механизмов получения объективных данных о системе обра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способных к информационному взаимодействию на основе дистан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 внедряющих электронный документо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Таблица 3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истема мероприятий</w:t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82"/>
        <w:gridCol w:w="147"/>
        <w:gridCol w:w="1237"/>
        <w:gridCol w:w="35"/>
        <w:gridCol w:w="12"/>
        <w:gridCol w:w="6"/>
        <w:gridCol w:w="6"/>
        <w:gridCol w:w="61"/>
        <w:gridCol w:w="20"/>
        <w:gridCol w:w="14"/>
        <w:gridCol w:w="9"/>
        <w:gridCol w:w="9"/>
        <w:gridCol w:w="559"/>
        <w:gridCol w:w="105"/>
        <w:gridCol w:w="28"/>
        <w:gridCol w:w="69"/>
        <w:gridCol w:w="580"/>
        <w:gridCol w:w="20"/>
        <w:gridCol w:w="1"/>
        <w:gridCol w:w="11"/>
        <w:gridCol w:w="6"/>
        <w:gridCol w:w="24"/>
        <w:gridCol w:w="580"/>
        <w:gridCol w:w="62"/>
        <w:gridCol w:w="98"/>
        <w:gridCol w:w="33"/>
        <w:gridCol w:w="630"/>
        <w:gridCol w:w="161"/>
        <w:gridCol w:w="32"/>
        <w:gridCol w:w="2699"/>
        <w:gridCol w:w="152"/>
        <w:gridCol w:w="6"/>
        <w:gridCol w:w="8"/>
        <w:gridCol w:w="15"/>
        <w:gridCol w:w="21"/>
        <w:gridCol w:w="12"/>
        <w:gridCol w:w="340"/>
        <w:gridCol w:w="22"/>
        <w:gridCol w:w="119"/>
        <w:gridCol w:w="32"/>
        <w:gridCol w:w="528"/>
        <w:gridCol w:w="99"/>
        <w:gridCol w:w="41"/>
        <w:gridCol w:w="9"/>
        <w:gridCol w:w="24"/>
        <w:gridCol w:w="663"/>
        <w:gridCol w:w="11"/>
        <w:gridCol w:w="1"/>
        <w:gridCol w:w="110"/>
        <w:gridCol w:w="20"/>
        <w:gridCol w:w="9"/>
        <w:gridCol w:w="9"/>
        <w:gridCol w:w="9"/>
        <w:gridCol w:w="23"/>
        <w:gridCol w:w="69"/>
        <w:gridCol w:w="440"/>
        <w:gridCol w:w="20"/>
        <w:gridCol w:w="102"/>
        <w:gridCol w:w="6"/>
        <w:gridCol w:w="12"/>
        <w:gridCol w:w="12"/>
        <w:gridCol w:w="5"/>
        <w:gridCol w:w="33"/>
        <w:gridCol w:w="21"/>
        <w:gridCol w:w="47"/>
        <w:gridCol w:w="324"/>
        <w:gridCol w:w="98"/>
        <w:gridCol w:w="9"/>
        <w:gridCol w:w="6"/>
        <w:gridCol w:w="18"/>
        <w:gridCol w:w="11"/>
        <w:gridCol w:w="63"/>
        <w:gridCol w:w="21"/>
        <w:gridCol w:w="12"/>
        <w:gridCol w:w="776"/>
        <w:gridCol w:w="9"/>
      </w:tblGrid>
      <w:tr>
        <w:trPr>
          <w:trHeight w:val="480" w:hRule="atLeast"/>
          <w:cantSplit w:val="true"/>
        </w:trPr>
        <w:tc>
          <w:tcPr>
            <w:tcW w:w="3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задачи, </w:t>
              <w:br/>
              <w:t xml:space="preserve">наименования </w:t>
              <w:br/>
              <w:t xml:space="preserve">мероприятий  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8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 классифи-кации</w:t>
            </w:r>
          </w:p>
        </w:tc>
        <w:tc>
          <w:tcPr>
            <w:tcW w:w="2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 </w:t>
              <w:br/>
              <w:t xml:space="preserve">затраты,  тыс.рублей    </w:t>
            </w:r>
          </w:p>
        </w:tc>
        <w:tc>
          <w:tcPr>
            <w:tcW w:w="711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выполнения програ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. </w:t>
            </w:r>
          </w:p>
        </w:tc>
        <w:tc>
          <w:tcPr>
            <w:tcW w:w="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. </w:t>
            </w:r>
          </w:p>
        </w:tc>
        <w:tc>
          <w:tcPr>
            <w:tcW w:w="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.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8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обеспечение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здание условий для повышения компетентности педагогических и руководящих кадров ДОУ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йонного конкурса на лучшую организацию методической работы среди дошкольных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бразовательных учреждений </w:t>
            </w:r>
            <w:r>
              <w:rPr>
                <w:color w:val="000000"/>
                <w:sz w:val="22"/>
                <w:szCs w:val="22"/>
              </w:rPr>
              <w:t>с награждением победителей призами в соответствии с условиями конкурса (ежегодно)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 учреждений дошкольного образования, работающих по    методическим  системам, разработанных в соответствии  с образовательными программами дошкольного образования  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йонного  конкурса «Воспитатель года» среди воспитателей ДОУ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образовательных учреждений,  принявших участие в муниципальном этапе конкурс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бучающих семинаров для педагогических работников по вопросам развития инновационной деятельности ДОУ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ространение передового педагогического опы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лучших воспитателей года дошкольных образовательных учреждений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ощрение 50 лучших воспитателей детских садов 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реализация развивающих образовательных программ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конкурса ДОУ, внедряющих в свою деятельность современные образовательные технологии с награждением победителей призами в             соответствии с условиями конкурса (ежегодно)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ошкольных образовательных учреждений использующих  развивающие образовательные программы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курсного отбора ДОУ, внедряющих в свою деятельность современные образовательные технологии  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работы экспертов, участвующих в конкурсном отборе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йонного конкурса среди ДОУ, внедряющих </w:t>
            </w:r>
            <w:r>
              <w:rPr>
                <w:color w:val="000000"/>
                <w:spacing w:val="-20"/>
                <w:sz w:val="22"/>
                <w:szCs w:val="22"/>
              </w:rPr>
              <w:t>здоровь</w:t>
            </w:r>
            <w:r>
              <w:rPr>
                <w:color w:val="000000"/>
                <w:sz w:val="22"/>
                <w:szCs w:val="22"/>
              </w:rPr>
              <w:t xml:space="preserve">е-сберегательные технологии, с награждением победителей призами в соответствии с условиями конкурса (ежегодно) 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едицинских кабинетов ДОУ, прошедших лицензирование.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Достижение стратегических ориентиров национальной образовательной инициативы «Наша нов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здание условий для перехода  общеобразовательных учреждений на новые образовательные стандарты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го конкурса на разработку лучшей образовательной программы общеобразовательного учреждения в рамках федеральных государственных  образовательных стандартов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ежегодно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принявших участие в конкурсе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го конкурса на лучшую модель организации внеурочной деятельности в рамках  федеральных государственных  образовательных стандар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ежегодно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принявших участие в конкурсе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семинаров по вопросам введения ФГОС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и инновационной деятельности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педагогов принявших участие  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%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конкурс программ  образовательных  </w:t>
              <w:br/>
              <w:t xml:space="preserve">учреждений  в сфере духовно- нравственного  патриотического воспит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ежегодно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лощадок по духовно-нравственному  и патриотическому воспитанию     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вершенствование учительского корпуса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йонного конкурса молодых учителей « Педагогический дебют»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молодых специалистов в системе образования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праздника, посвященного Дню учителя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педагогических работников района в межрегиональных и всероссийских семинарах, совещаниях, форумах по проблемам модернизации образования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районных педагогических конференций, совещаний управления образования района п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вопросам качества образован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фильной подготовки, совершенствования структуры и содержания общего образования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основанных управленческих решений по вопросам развития системы образования района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го конкурса педагогов дополнительного образования «Сердце отдаю детям»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конкурсов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ов использующих в учебно -воспитательной работе информационные технологии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ей иностранного язык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ый классный -классный»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Изменение школь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об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специаль</w:t>
            </w:r>
            <w:r>
              <w:rPr>
                <w:color w:val="000000"/>
                <w:spacing w:val="-8"/>
                <w:sz w:val="22"/>
                <w:szCs w:val="22"/>
              </w:rPr>
              <w:t>ного оборудования, инвентар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специализированных электронных образовательных ресур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пециализированной учебной литератур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- инвалидов  обучающихся в дистанционном режим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обобщению опыта реализации дистанционного обучения в общеобразовательных учреждениях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орудованием дошкольных образовательных учреждений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дошкольного возраста, имеющих возможность получать услуги дошкольного образования, от общего количества детей в возрасте от 1,5 до 6,5 лет 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хранение и укрепление здоровья школь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 районного конкурса и участие в  областном конкурсе общеобразовательных учреждений, внедряющих в учебно-воспитательный процесс здоровьесберегающие технологии(ежегодно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 обеспеченных современным здоровьесберегающим оборудованием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обучающих </w:t>
            </w:r>
            <w:r>
              <w:rPr>
                <w:spacing w:val="-10"/>
                <w:sz w:val="22"/>
                <w:szCs w:val="22"/>
                <w:lang w:val="ru-RU" w:eastAsia="ru-RU"/>
              </w:rPr>
              <w:t>семинаров для педагогических</w:t>
            </w:r>
            <w:r>
              <w:rPr>
                <w:sz w:val="22"/>
                <w:szCs w:val="22"/>
                <w:lang w:val="ru-RU" w:eastAsia="ru-RU"/>
              </w:rPr>
              <w:t xml:space="preserve"> работников, психологов, логопедов, социальных педагогов по вопросам внедрения здоровьесберегающих   технологий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педагогических работников, прошедших обучающие семина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 данной проблемати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одготовка и проведение районного конкурса на лучшую организацию школьного питания (ежегодно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реждений обеспеченных современным оборудованием для современной организации питания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 обучающих семинаров для работников пищеблоков по организации здорового питания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работников школьных пищеблоков, прошедших обучающие семина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 данной проблематике,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астие в  региональном мониторинге здоровья обучающихся общеобразовательных учреждений 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разовательных учреждений участвующих в мониторинге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конкурса  «Лучшая организация спортивно-массовой работы в общеобразовательном учреждении»   (ежегодно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участвующих в конкурсе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го конкурса «Лучший пришкольный участок»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граждением побе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ами в соответствии с условиями конкурса (ежегодно)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участвующих в конкурсе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Расширение самостоятельности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конкурсов (ежегодно):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 принявших участие в конкурсе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Лучший школьный управляющий сове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ший школьный сайт»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: Совершенствование содержания воспитания в образователь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проведение районного конкурса общ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ализующих инновационные воспитательные систем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 принявших участие в конкурсе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йонного конкурса учреждений дополнительного образования на лучшую систему организации работы с детьми по месту жительства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дополнительного образования, принявших участие в конкурсе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районного конкурса  «Лучший ученический класс»  с награждением победителей в соответствии с условиями конкурса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 классных коллективов принявших участие в конкурсе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обучающих семинаров по проблемам формирования воспитательных систем в образовательных учреждениях област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работников повышавших свою квалификацию  </w:t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частия педагогических работников 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межрегиональных, </w:t>
            </w:r>
            <w:r>
              <w:rPr>
                <w:color w:val="000000"/>
                <w:spacing w:val="-10"/>
                <w:sz w:val="22"/>
                <w:szCs w:val="22"/>
              </w:rPr>
              <w:t>всероссийских конференциях,</w:t>
            </w:r>
            <w:r>
              <w:rPr>
                <w:color w:val="000000"/>
                <w:sz w:val="22"/>
                <w:szCs w:val="22"/>
              </w:rPr>
              <w:t xml:space="preserve"> семинарах и совещаниях по проблемам организации воспитательной работ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дагогов принявших учас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бластных семинаров-совещаний по вопросам деятельности учреждений дополнительно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едагогов дополнительного образования, участвующих в семинар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    Развитие семейных   форм   устройства детей, оставшихся без попечения родителей и успешная социализация детей, переданных на воспитание в замещающие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реализация  информационных кампаний по  семейным формам устройства, совершенствование системы подготовки граждан, желающих принять детей-сирот и детей, оставшихся без попечения родителей, на воспитание  в  семью; развитие служб сопровождения замещающей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здания и выхода телепрограмм,      содействующих развитию семейных форм устройства  детей, оставшихся без попечения родителей.  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желающих принять детей-сирот и детей, оставшихся без попечения родителей, в семью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аспространение методических материалов по развитию семейных форм устройства                   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-сирот и детей, оставшихся без попечения родителей, находящихся на воспитании в семьях</w:t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йонного праздника для приемных семей «Тепло родного дома»  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- проведение мероприятий, направленных на развитие профессиональных компетенций специалистов уполномоченных  органов  в сфере опеки и попечительства (семинары, конференции, стажировки, программы повышения квалификации);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конференций,  стажировок, программ повышения квалификации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 по опеке и попечительству прошедших повышение квалификации</w:t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бластном конкурсе на лучшего специалиста уполномоченного органа в сфере опеки и попечительства «Планета детства» с награждением победителей призами в соответствии с условиями конкурса (ежегодно)</w:t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специалистов принимающих участие в конкурсе</w:t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>Ц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развития системы оценки качества образования и востребованности образовате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: Обеспечение условий для </w:t>
            </w:r>
            <w:r>
              <w:rPr>
                <w:b/>
                <w:sz w:val="22"/>
                <w:szCs w:val="22"/>
              </w:rPr>
              <w:t>развития и внедрения  независимой системы оценки результатов образования на всех уровнях системы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езависимой формы государственной (итоговой) аттестации выпускников 9-х классов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,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доли обучающихся общеобразовательных учреждений, освоивших программы основного общего образования и получивших аттестаты об образовании</w:t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доли обучающихся общеобразовательных учреждений, освоивших программы основного общего образования, подтвердивших на  независимой государственной (итоговой) аттестации годовые отметки;</w:t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доли выпускников общеобразовательных учреждений, освоивших программы среднего (полного) общего образования  и получивших аттестат об образовании;</w:t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т среднего балла по обязательным предметам единого государственного экзамена </w:t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овых исследований качества начального общего образования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здание единой информационной системы сферы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лектронной системы оказания услуги в сфере дошкольного образования по постановке на учет и направлению детей в дошкольные образовательные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ход управления образования  на электронные услуги в сфере дошкольного образования</w:t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</w:t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здание условий для развития государственной и общественной оценки  деятельности образовательных учреждений, общественно-профессиональной аккредитации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обучение профессиональных и общественных экспертов по вопросам  оценки качества образования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2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Экспертно-аналитическое, научно-методическое и информационное сопровождение 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циологического исследования удовлетворенности родителей предоставляемыми образовательными услугами в учреждениях </w:t>
            </w:r>
          </w:p>
        </w:tc>
        <w:tc>
          <w:tcPr>
            <w:tcW w:w="15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бразования</w:t>
            </w:r>
          </w:p>
        </w:tc>
        <w:tc>
          <w:tcPr>
            <w:tcW w:w="15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ониторинге реализации комплекса мер по модернизации системы общего образования Саратовской области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редствах массовой информации вопросов  модернизации системы образования Саратовской области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эффективности работы  школьных сайтов и электронных информационных ресурсов образовательных учреждений 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ологического исследования среди педагогов и учащихся по вопросам изменений происходящих в образовательной системе Базарно-Карабулакского муниципального района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экспертиз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х материалов, представляемых в ходе аттестации педагогических кадров и руководящих работников, подведомственных министерству образования Саратовской области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00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00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00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00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ординатором Программы является управление образования администрация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онно-методическое и информационное сопровождение Программы осуществляется муниципальным образовательным  учреждением дополнительного профессионального образования «Учебно-методический центр развития образования Базарно-Карабулак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исполнителями Программы являются образовательные учреждения, подведомственные управлению образования администрации район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тельные учреждения в пределах своих полномочий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вуют в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сут ответственность за своевременную и качественную подготовку и реализацию программных мероприятий, обеспечивают эффективное использование средств, выделяемых на их реализацию, осуществляют финансовую отчетност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существляют самоанализ результативности участия в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 за выполнением Программы осуществляет заместитель главы администрации района по социальной сфере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ценка ожидаемой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рограммы определяется с помощью системы показателей, отражающих развитие образовательной системы в соответствии с целью и задачами Программы, выраженных в индикаторах результативности относительно начала реализации Программы, в динамике по годам и на конец реализации Программы.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таблица№4)</w:t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-34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-340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-3402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-3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72BC"/>
      <w:u w:val="non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Unline">
    <w:name w:val="unline"/>
    <w:basedOn w:val="Style12"/>
    <w:qFormat/>
    <w:rPr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nfo1">
    <w:name w:val="info1"/>
    <w:basedOn w:val="Normal"/>
    <w:qFormat/>
    <w:pPr>
      <w:pBdr>
        <w:bottom w:val="dotted" w:sz="4" w:space="7" w:color="003399"/>
      </w:pBdr>
      <w:spacing w:before="280" w:after="389"/>
      <w:jc w:val="both"/>
    </w:pPr>
    <w:rPr>
      <w:i/>
      <w:iCs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57" w:hanging="0"/>
      <w:contextualSpacing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tabs>
        <w:tab w:val="clear" w:pos="708"/>
      </w:tabs>
      <w:spacing w:lineRule="auto" w:line="360"/>
      <w:ind w:left="0" w:right="113" w:hanging="0"/>
      <w:jc w:val="both"/>
    </w:pPr>
    <w:rPr/>
  </w:style>
  <w:style w:type="paragraph" w:styleId="24">
    <w:name w:val="Заголовок 2 занятия"/>
    <w:basedOn w:val="Normal"/>
    <w:qFormat/>
    <w:pPr>
      <w:numPr>
        <w:ilvl w:val="0"/>
        <w:numId w:val="3"/>
      </w:numPr>
      <w:spacing w:lineRule="auto" w:line="360"/>
      <w:ind w:right="113" w:hanging="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6:00Z</dcterms:created>
  <dc:creator>Арх</dc:creator>
  <dc:description/>
  <cp:keywords/>
  <dc:language>en-US</dc:language>
  <cp:lastModifiedBy>Nataly</cp:lastModifiedBy>
  <cp:lastPrinted>2011-12-26T09:25:00Z</cp:lastPrinted>
  <dcterms:modified xsi:type="dcterms:W3CDTF">2013-01-15T13:06:00Z</dcterms:modified>
  <cp:revision>2</cp:revision>
  <dc:subject/>
  <dc:title>Об организации взаимодействия органов внутренних дел, отдела образования и образовательных учреждений по выявлению, оказанию п</dc:title>
</cp:coreProperties>
</file>