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№ </w:t>
      </w:r>
      <w:r>
        <w:rPr>
          <w:bCs/>
          <w:iCs/>
          <w:sz w:val="22"/>
          <w:szCs w:val="22"/>
        </w:rPr>
        <w:t>71 от 16.03.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учителей </w:t>
      </w:r>
      <w:r>
        <w:rPr>
          <w:sz w:val="24"/>
          <w:szCs w:val="24"/>
          <w:u w:val="single"/>
        </w:rPr>
        <w:t>биологии и химии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образовательных учреждений </w:t>
      </w:r>
      <w:r>
        <w:rPr/>
        <w:t>Базарно-Карабулакского муниципального район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1"/>
        <w:gridCol w:w="2694"/>
        <w:gridCol w:w="1275"/>
        <w:gridCol w:w="2697"/>
        <w:gridCol w:w="70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луш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олнительной профессиональной 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(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Светла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БОУ «ООШ с. Клю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7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угаева Ольг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Шня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7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жаева Ма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Шня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9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Юли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с. Большая Гуси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7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арис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Свобод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7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Пол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Свобод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рина Мар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Старые Бура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баева Маргарит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Вяз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7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удашева Ильмира Шами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БОУ «СОШ с. Яковле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8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Максим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утина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Сухой Карабул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гина 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Казан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7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Н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Тепляк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 Ир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БОУ «ООШ с.Берез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розкина Надеж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Алексе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юшина Таисия Петровн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Лип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гушева Лейля Джафе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Яковле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анасьева Тамар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«СОШ  №2 р.п. Базарный Карабула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шилова Ольг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«СОШ  №2 р.п. Базарный Карабула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бунова Ольг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«СОШ  №2 р.п. Базарный Карабула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дкова Любовь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«СОШ  №2 р.п. Базарный Карабула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рюева Еле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«СОШ  № 1 р.п. Базарный Карабула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ская Ольг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«СОШ  № 1 р.п. Базарный Карабула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ла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с. Первая Ханене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аева Маргарита Геннад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Хват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алкина Нина Васил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Хват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востьянова Татьяна Филипп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с.Старая Жу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ителевская Татья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с.Старая Жу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дышева Валент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с.Большой Со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това Тамар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Свобод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Николай Юр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Базарнокарабулакский техникум агро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ова Наталья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Базарнокарабулакский техникум агро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ика  обучения биологии и химии в О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МБОУ ДПО УМЦ:                                                                  М.Г.Кондалова</w:t>
      </w:r>
    </w:p>
    <w:p>
      <w:pPr>
        <w:pStyle w:val="Normal"/>
        <w:shd w:fill="FFFFFF" w:val="clea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iCs/>
          <w:color w:val="000000"/>
          <w:sz w:val="24"/>
          <w:szCs w:val="24"/>
          <w:highlight w:val="yellow"/>
          <w:u w:val="single"/>
        </w:rPr>
      </w:pPr>
      <w:r>
        <w:rPr>
          <w:iCs/>
          <w:color w:val="000000"/>
          <w:sz w:val="24"/>
          <w:szCs w:val="24"/>
          <w:highlight w:val="yellow"/>
          <w:u w:val="single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1:00Z</dcterms:created>
  <dc:creator>Kondalova</dc:creator>
  <dc:description/>
  <dc:language>en-US</dc:language>
  <cp:lastModifiedBy>user</cp:lastModifiedBy>
  <cp:lastPrinted>2015-03-17T09:00:00Z</cp:lastPrinted>
  <dcterms:modified xsi:type="dcterms:W3CDTF">2015-03-26T13:51:00Z</dcterms:modified>
  <cp:revision>2</cp:revision>
  <dc:subject/>
  <dc:title/>
</cp:coreProperties>
</file>