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учителей русского языка и литературы Базарно-Карабула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367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ый 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Григорьева Еле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 Карабулак-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Тема районного МО учителей русского язык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едрение новых образовательных стандартов как условие обеспечения современного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работы МО в 2014-2015 учебном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 предметов гуманитарного цик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указанной цели выделе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и 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 оказывать </w:t>
      </w:r>
      <w:r>
        <w:rPr>
          <w:rFonts w:cs="Times New Roman" w:ascii="Times New Roman" w:hAnsi="Times New Roman"/>
          <w:i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, учебно-методическую поддержку педагогам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создать условия для организации и осуществления повышения                   квалификации педагогических работников ОУ через систему                   непрерывного образования 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недрять в образовательный процесс инновационные технологии                   для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едагогического опыта  учителей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аиболее эффективных форм и методов преподавания для оптимизаци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роста  педагогов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редоточение основных усилий на создании условий для обеспечения повышения качества образования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одействия педагогов образовательных учреждений района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через современные Интернет-средства.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РМО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984"/>
        <w:gridCol w:w="1276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 школьников в условиях реализаци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2. Работа с изобразительно-выразительными средствами на уроках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Тепляко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1. Использование регионального компонента на уроках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п.Свободны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4:00Z</dcterms:created>
  <dc:creator>Пользователь Windows</dc:creator>
  <dc:description/>
  <dc:language>en-US</dc:language>
  <cp:lastModifiedBy>user</cp:lastModifiedBy>
  <dcterms:modified xsi:type="dcterms:W3CDTF">2015-03-27T06:44:00Z</dcterms:modified>
  <cp:revision>2</cp:revision>
  <dc:subject/>
  <dc:title/>
</cp:coreProperties>
</file>