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ТВЕРЖДЕНЫ 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ом министерства образования Саратовской области</w:t>
      </w:r>
    </w:p>
    <w:p>
      <w:pPr>
        <w:pStyle w:val="Normal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6.2022 № 887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b/>
          <w:b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Cs w:val="28"/>
          <w:lang w:eastAsia="en-US"/>
        </w:rPr>
        <w:t xml:space="preserve">Целевые показатели качества </w:t>
        <w:br/>
        <w:t>региональной системы образования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36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1. Механизмы управления качеством образовательных результа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1.1. Система оценки качества подготовк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подтвердивших текущую успеваемость по результатам участия в оценочных процедурах к текущей успеваемости по предме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С ФИОКО (https://spo-fisoko.obrnadzor.gov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разовательных организаций/пунктов приема экзаменов, охваченных общественным наблюдением (при проведении ВПР, итогового сочинения, итогового собеседования, ГИА-9 и ГИА-11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ошедших в федеральный перечень школ с признаками необъективности по результатам проведения ВП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С ФИОКО (https://spo-fisoko.obrnadzor.gov.ru/)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 с признаками необъективности результатов ВПР, в отношении которых организована региональная перепроверка ВПР от общего количества образовательных организаций региона с признаками необъективности результатов ВП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3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хват видеонаблюдением (за исключением ЕГЭ и ОГЭ) аудиторий проведения и проверки работ (ВП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 региона, показавших динамику результатов в соответствии с поставленными образовательными целями учреждения (на основе объективных данны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С ФИОКО (https://spo-fisoko.obrnadzor.gov.ru/), 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ФИС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, поступивших в высшие учебные заведения своего реги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5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выпускников, поступивших н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специальности в высшие учебные за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в отношении которых проводилась оценка функциональной грамотности от общей численности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ФГ (https://fg.resh.edu.ru/), ГИВЦ Министерства просвещения Российской Федерации (статистическая форма ОО-1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Средневзвешенный процент (например, по образовательной организации) выполнения заданий ВПР, оценивающих функциональную грамотност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С ФИОКО (https://spo-fisoko.obrnadzor.gov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1212" w:hanging="1224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проведена оценка функциональной грамотности с использованием инструментария, разработанного на основе Банка заданий для формирования и оценки функциональной грамотности обучающихся основной школы (ФГБНУ «ИСРО РАО») по математической, естественнонаучной и читательской грамо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ФГ (https://fg.resh.edu.ru/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Система работы со школами с низкими образовательными результатами обучения и / или школами, функционирующими в неблагоприятных социальн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школ, в которых 30% и более преодолели минимальный порог по русскому языку или математике на ВПР/ОГЭ/ЕГЭ в один год минимум в двух различных оценочных процедурах или минимум по одному разу в течение двух лет подряд в одной процеду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, </w:t>
              <w:br/>
              <w:t>ИС ФИОКО (</w:t>
            </w: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s://spo-fisoko.obrnadzor.gov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школ с низкими образовательными результатами, за которыми закреплены школы, устойчиво демонстрирующие высокое качество образования, от общего количества школ с низкими образовательными результат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школ с низкими образовательными результатами, включенных в качестве сетевого партнера в программы и проекты школы с высокими образовательными результатами, от общего количества школ с низкими образовательными результат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школ с низкими образовательными результатами, показавших положительную динамику образовательных результатов по предмету русский язык на ВПР, ОГЭ, ЕГ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, </w:t>
              <w:br/>
              <w:t>ИС ФИОКО (</w:t>
            </w: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s://spo-fisoko.obrnadzor.gov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школ с низкими образовательными результатами, показавших положительную динамику образовательных результатов по предмету математика на ВПР, ОГЭ, ЕГ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МИАС (</w:t>
            </w:r>
            <w:hyperlink r:id="rId11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szCs w:val="24"/>
                  <w:lang w:eastAsia="en-US"/>
                </w:rPr>
                <w:t>http://sarrcoko.ru/admin/mias/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, </w:t>
              <w:br/>
              <w:t>ИС ФИОКО (</w:t>
            </w:r>
            <w:hyperlink r:id="rId12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s://spo-fisoko.obrnadzor.gov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сформирована внутришкольная система профилактики учебной неуспеш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слабоуспевающих и неуспевающих обучающихся, для которых разработан индивидуальный образовательный маршр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(от числа неуспевающих), посещающих дополнительные занятия с целью ликвидации отставания по учебной программ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выявлены ресурсные дефициты (с перечислением выявленных ресурсных дефици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ГИВЦ Министерства просвещения Российской Федерации (статистическая форма ОО-1, https://cabinet.miccedu.ru/), </w:t>
              <w:br/>
              <w:t>ИС ФИОКО (</w:t>
            </w:r>
            <w:hyperlink r:id="rId13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s://spo-fisoko.obrnadzor.gov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школ, участвующих в федеральных и (или) региональных программах, проектах по развитию материально-технической баз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1.3. Система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принявших участие в анкетировании для выявления потребностей в дополнительном образова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охваченных программами дополнительного образования в соответствии с их потребност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олучателей образовательных услуг, удовлетворённых многообразием программ дополнительного образования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реализующих программы по выявлению и развитию талантов у детей и молодеж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включенных в государственный информационный ресурс о детях, проявивших выдающиеся способности, % от общего количества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дипломов победителей и призёров муниципального/регионального этапа Всероссийской олимпиады школьников в расчёте на 1000 школьников 7-11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://https://e.soiro.ru/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талантливых детей, охваченных мерами по психолого-педагогическому сопровожден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с ОВЗ, охваченных мероприятиями по выявлению, поддержке одаренных детей и молодежи, % от общего количества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с ОВЗ, принявших участие в образовательных сменах, % от общего количества обучающихся с ОВ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ремий, стипендий для поддержки одаренных детей и талантливой молодеж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грантов для поддержки одаренных детей и талантливой молодеж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принявших участие в профильных сменах для талантливых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охваченных образовательными программами на площадке Образовательного центра «Сириу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по индивидуальным учебным план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профильных классов/классов с углубленным изучением отдельных предметов, набравших по профильным предметам более 80 баллов при прохождении ЕГ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профильных классов/классов с углубленным изучением отдельных предметов, участвующих во Всероссийской олимпиаде школьников по профильным предме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профильных классов/классов с углубленным изучением отдельных предметов, ставших призёрами/победителями различных этапов Всероссийской олимпиады школь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в классах с углубленным изучением отдельных предметов, профильных (предпрофильных) классов, участвующих в мероприятиях, направленных на развитие способностей и тала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в классах с углубленным изучением отдельных предметов, профильных (предпрофильных) классов, поступивших в образовательные организации высшего образования по профилю обуч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1.4. Система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учающихся, принявших участие во Всероссийском профориентационном проекте «Билет в будущее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1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учающихся, принявших участие в открытых онлайн-уроках, реализуемых с учетом опыта цикла открытых уроков «ПроеКТОриЯ», «Уроки настоящего», «Открытых уроках» или иных аналогичных по возможностям, функциям и результатам проектах, направленных на раннюю профориентацию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начальной школы, у которых представление о профессии людей и ее значимости по результатам ВПР сформировано полностью (расчет: доля обучающихся, справившихся с заданием 8 ВПР по окружающему миру на 3 балл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начальной школы, у которых представление о профессии людей и ее значимости по результатам ВПР сформировано частично (расчет: доля обучающихся, справившихся с заданием 8 ВПР по окружающему миру на 1или 2 балл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реализующих профориентационные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имеющих профориентационные мод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роведенных профориентационных мероприятий с родителями (законными представителями) обучающихся по вопросам профессионального самоопределения школь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9-х классов, поступивших в профессиональные образовательные организации в соответствии с профилем предметов, выбранных для прохождения ГИ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10-11 классов, прошедших профессиональную диагности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учащихся 10 классов, обучающихся по профилю, соответствующему выявленным в ходе диагностики профессиональным предпочтен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10-11-х классов, охваченных психолого-педагогической поддержкой, консультационной помощью по вопросам профессиональной ориен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10-11-х классов, прошедших профессиональные пробы в организациях среднего профессионального, высшего образования и на производ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учающихся 10-11-х классов, охваченных практикоориентированными программами профессиональной ориентаци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10-12-х классов с ОВЗ, детей-инвалидов – участников национального чемпионата по профессиональному мастерству «Абилимпик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профильном/углубленном уровн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11-х классов, продолживших обучение в образовательных организациях высшего образования, профессиональных образовательных организациях в соответствии с профилем обучения на уровне среднего обще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11-х классов, поступивших в планируемые образовательные организации высше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11-х классов, поступивших в образовательные организации высшего образования своего реги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профессиональных образовательных организаций, трудоустроившихся по профессии/специальности в течение года после выпуска из профессиональных образовательных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://https://e.soiro.ru/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выпускников с ОВЗ, инвалидов, поступивших в профессиональные образовательные орг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поступивших в профессиональные образовательные организации своего реги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2. Механизмы управления качеством образователь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2.1. Система мониторинга эффективности руководителей всех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сформировавших объективную внутреннюю систему оценки качества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не имеющих признаков необъективных образовательных результатов при проведении оценки качества образования на федеральном уровн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ФИОКО (https://spo-fisoko.obrnadzor.gov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проводится мониторинг школьного благополуч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сформирована система профилактики школьной неуспеш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программы дополнительного образования реализуются на основании учета потребностей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реализуются программы по выявлению и развитию талантов у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более 50% обучающихся, охвачены проектом «Билет в будуще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руководителей образовательных организаций с высшим образованием (бакалавриат и/или магистратура) или имеющих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руководителей образовательных организаций, под руководством которых учреждение имеет результативное участие (призер, победитель) в конкурсах общеобразовательных организаций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Школы – лидеры качеств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Школа год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Лучшая школа Росси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Успешная школа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Лучшие 1000 школ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Флагманы образования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«Молодые управленцы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нкурсы, проводимые в рамках реализации национального проекта «Образова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90% обучающихся достигли базового уровня предметной подготовки при освоении основных общеобразовательных программ (по итогам независимой оцен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РИС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60% обучающихся достигли высокого уровня предметной подготовки при освоении основных общеобразовательных программ (по итогам независимой оценк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РИС ГИА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95% выпускников 11-х классов, получивших медаль «За особые успехи в учении», набрали по предметам ЕГЭ не менее 70 бал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РИС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90% обучающихся получили/имеют значки Г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зовательных организаций, имеющих одного и более победителей и призёров Всероссийской олимпиады школьник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://https://e.soiro.ru/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50% обучающихся входит в состав детских общественных объединений (движений), волонтерских / добровольческих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являющихся образовательной организацией  полного д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на базе которых зарегистрирован спортивный кл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отсутствуют правонарушения обучающихся в отчетном период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75% и более детей в возрасте от 5 до 18 лет охвачено дополнительным образованием, в общей численности детей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Навигатор» (</w:t>
            </w:r>
            <w:hyperlink r:id="rId14"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val="en-US" w:eastAsia="en-US"/>
                </w:rPr>
                <w:t>saratov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val="en-US" w:eastAsia="en-US"/>
                </w:rPr>
                <w:t>pfdo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eastAsia="en-US"/>
                </w:rPr>
                <w:t>/</w:t>
              </w:r>
              <w:r>
                <w:rPr>
                  <w:rStyle w:val="InternetLink"/>
                  <w:rFonts w:eastAsia="Calibri" w:cs="PT Astra Serif" w:ascii="PT Astra Serif" w:hAnsi="PT Astra Serif"/>
                  <w:bCs/>
                  <w:color w:val="0D0D0D"/>
                  <w:sz w:val="24"/>
                  <w:lang w:val="en-US" w:eastAsia="en-US"/>
                </w:rPr>
                <w:t>app</w:t>
              </w:r>
            </w:hyperlink>
            <w:r>
              <w:rPr>
                <w:rFonts w:eastAsia="Calibri" w:cs="PT Astra Serif" w:ascii="PT Astra Serif" w:hAnsi="PT Astra Serif"/>
                <w:bCs/>
                <w:color w:val="0D0D0D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работники прошли обучение и зачислены в резерв управленческих кад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работники прошли обучение, зачислены в резерв управленческих кадров и назначены на должность «руководител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не менее 70% фонда оплаты труда работников направляется на оплату труда педагогических рабо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AC «БАРС. Управление государственными (муниципальными) задани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удельный вес педагогических работников в возрасте до 35 лет составляет не менее 12 % в общей численности педагогических работников образовательных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ГИВЦ Министерства просвещения Российской Федерации (статистическая форма ОО-1, https://cabinet.miccedu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имеющих современные учебные кабинеты, лаборатории, мастерские, оборудованные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которые имеют разработанные и реализуемые в образовательной организации сетевые образовательные программы в соответствии с договором о сетевой форме реализации образовательных программ / образовательная организация является сетевым партнер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отсутствуют случаи травматизма и несчастных случаев с работниками и обучающимися (воспитанникам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отсутствуют неисполненные в срок предписания надзорных органов по различным направлениям деятельности образовательной орг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2.2. Система обеспечения профессионального развития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ов (в разрезе учебных предметов), прошедших диагностику профессиональных дефицитов, от общего количества педагогов (в разрезе учебных предме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ФИОКО (https://spo-fisoko.obrnadzor.gov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ов по каждому из видов дефицитов (предметные, методические, психолого-педагогические, дефициты в области информационно-коммуникационных технологий, организационно-управленческ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ФИОКО (https://spo-fisoko.obrnadzor.gov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ических работников, для которых на основе диагностики профессиональных дефицитов разработан индивидуальный образовательный маршрут совершенствования профессионального мастер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ЦЭС ДПО (https://education.apkp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ических работников, получивших адресную методическую поддержку в разработке и реализации индивидуальных образовательных маршру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ЦЭС ДПО (https://education.apkp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ических работников,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ЦЭС ДПО (https://education.apkp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учителей, имеющих образование, соответствующее профилю преподаваемого учебного предм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ических работников в общей численности педагогических работников, имеющих нагрузку более 36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более 30% (или другое значение) учителей преподают учебные предметы не в соответствии с полученным образова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молодых педагогов, охваченных мероприятиями в рамках проектов по поддержке молодых педагогов, от общего числа молодых педагог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ов, участвующих в программах наставничества, от общего числа педагог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молодых педагогов, сопровождаемых методистами, включенными в региональный методический ак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педагогических работников, повысивших свою квалификацию (курсы повышения квалификации, стажировки и пр.) в рамках реализации приоритетных федеральны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2.3. Система организации воспитания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с низким/средним/высоким индексом сформированности ценностных ориентаций, связанных с жизнью, здоровьем и безопасностью челове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с низким/средним/высоким уровнем сформированности ценностных ориентаций в области социального взаимо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организовано обучение детей основам информационной безопасности на системном уровне, включая участие в уроках безопасности в информационно-телекоммуникационной сети «Интерне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охваченных туристическими базами и детскими оздоровительными учреждениями (лагерями), от общего количества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етей, занимающихся в школьных спортивных клуб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в организациях дополнительного образования детей спортивной направ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действует школьный пресс-центр, осуществляется сопровождение групп образовательной организации в социальных сет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родителей (по образовательным организациям), охваченных мероприятиями, направленными на повышение медийно-информационной культуры обучающихся и безопасности детей в информационно-телекоммуникационной сети «Интерне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реализуется детский познавательный туриз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действует орган школьного самоуправления, с высокой долей обучающихся, участвующих в его рабо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реализуются программы воспитания, направленные на социальную и культурную адаптацию детей, в том числе из семей мигра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включенных в волонтерскую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включенных в деятельность детских и молодежных объединений и организаций, в том числе: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родителей (законных представителей), включенных в деятельность общественных объединений образовательных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граждан допризывного возраста </w:t>
              <w:br/>
              <w:t>(от 14 до 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охваченных программами патриотического воспит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в образовательных организациях с высоким уровнем рисков деструктивного поведения, которым оказана помощь в выработке моделей поведения в различных трудных жизненных ситуациях, в том числе проблемных, стрессовых и конфликт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s://e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етей в возрасте от 15 до 17 лет, осуществляющих членство в каких-либо организациях (движениях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в образовательных организациях с низким уровнем сформированности ценностных ориентаций в области социального взаимодействия, принявших участие в цикле Всероссийских онлайн-уроков в рамках проекта «открытые уроки.рф», участников конкурсов «Большая перемена», «Без срока давности», участников проекта «Орлята России» и д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Численность занимающихся в объединениях и научных обществах организаций дополнительного образования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Доля обучающихся, принимающих участие в субботниках, трудовых десантах и др. мероприятия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етей-сирот и детей, оставшихся без попечения род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несовершеннолетних из малообеспеченных сем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несовершеннолетних из неполных сем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несовершеннолетних с задержкой психического разви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несовершеннолетних, испытывающих трудности в развитии и социальной адапт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несовершеннолетних, находящихся в трудной жизненной ситу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несовершеннолетних, находящихся в социально опасном полож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находящихся на учете в подразделении по делам несовершеннолетних (на конец учебн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 с высоким/низким уровнем буллин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s://e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сформированы программы и планы мероприятий по противодействию деструктивным проявлениям в поведении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, обучающихся и семей, находящихся в социально опасном положении,  в образовательных организациях с низким уровнем сформированности ценностных ориент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разовательных организаций, в которых применяется специализированный инструментарий для выявления деструктивных проявлений в поведении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s://e.soiro.ru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обучающихся с низк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м/средним/высоким индексом сформированности ценностных ориентаций:</w:t>
              <w:br/>
              <w:t>связанных с жизнью, здоровьем и безопасностью человека;</w:t>
              <w:br/>
              <w:t>в области социального взаимодействия;</w:t>
              <w:br/>
              <w:t>личностного развит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ЕСОИРО» (https://e.soiro.ru/)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.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Численность несовершеннолетних на момент совершения преступления, проживающих в семье, состоящей на учете как семья, находящаяся в социально опасном полож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Astra Serif" w:hAnsi="PT Astra Serif" w:eastAsia="Calibri" w:cs="PT Astra Serif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D0D0D"/>
                <w:sz w:val="24"/>
                <w:szCs w:val="24"/>
                <w:lang w:eastAsia="en-US"/>
              </w:rPr>
              <w:t>2.4. Система мониторинга качества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разработаны и реализуют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к структуре и содержанию образовательных программ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15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ИС «КОЭРСО» (http://koerso.soiro.ru/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кадровые условия соответствуют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16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развивающая предметно-пространственная среда соответствует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17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психолого-педагогические условия соответствуют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http://koerso.soiro.ru/),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созданы условия для воспитанников с ОВ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18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организовано взаимодействие с семь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ИС «КОЭРСО» (http://koerso.soiro.ru/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созданы условия по обеспечению здоровья, безопасности и качества услуг по присмотру и уходу за деть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19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функционирует внутренняя система оценки качества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20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uppressAutoHyphens w:val="false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оля дошкольных образовательных организаций, в которых разработана программа разви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>ИС «КОЭРСО» (</w:t>
            </w:r>
            <w:hyperlink r:id="rId21">
              <w:r>
                <w:rPr>
                  <w:rStyle w:val="InternetLink"/>
                  <w:rFonts w:eastAsia="Calibri" w:cs="PT Astra Serif" w:ascii="PT Astra Serif" w:hAnsi="PT Astra Serif"/>
                  <w:color w:val="0D0D0D"/>
                  <w:sz w:val="24"/>
                  <w:lang w:eastAsia="en-US"/>
                </w:rPr>
                <w:t>http://koerso.soiro.ru/</w:t>
              </w:r>
            </w:hyperlink>
            <w:r>
              <w:rPr>
                <w:rFonts w:eastAsia="Calibri" w:cs="PT Astra Serif" w:ascii="PT Astra Serif" w:hAnsi="PT Astra Serif"/>
                <w:color w:val="0D0D0D"/>
                <w:sz w:val="24"/>
                <w:szCs w:val="24"/>
                <w:lang w:eastAsia="en-US"/>
              </w:rPr>
              <w:t xml:space="preserve">), </w:t>
              <w:br/>
              <w:t>ИАС МКДО (https://do2021.niko.institute/)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726" w:leader="none"/>
        </w:tabs>
        <w:suppressAutoHyphens w:val="false"/>
        <w:jc w:val="both"/>
        <w:textAlignment w:val="auto"/>
        <w:rPr>
          <w:rFonts w:ascii="PT Astra Serif" w:hAnsi="PT Astra Serif" w:eastAsia="Calibri" w:cs="PT Astra Serif"/>
          <w:sz w:val="24"/>
          <w:szCs w:val="28"/>
          <w:lang w:eastAsia="ru-RU"/>
        </w:rPr>
      </w:pPr>
      <w:r>
        <w:rPr>
          <w:rFonts w:eastAsia="Calibri" w:cs="PT Astra Serif" w:ascii="PT Astra Serif" w:hAnsi="PT Astra Serif"/>
          <w:sz w:val="24"/>
          <w:szCs w:val="28"/>
          <w:lang w:eastAsia="ru-RU"/>
        </w:rPr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1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Style12">
    <w:name w:val="Таблицы (моноширинный)"/>
    <w:basedOn w:val="Normal"/>
    <w:next w:val="Normal"/>
    <w:qFormat/>
    <w:pPr>
      <w:suppressAutoHyphens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  <w:overflowPunct w:val="true"/>
      <w:autoSpaceDE w:val="true"/>
      <w:textAlignment w:val="auto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30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rcoko.ru/admin/mias/" TargetMode="External"/><Relationship Id="rId3" Type="http://schemas.openxmlformats.org/officeDocument/2006/relationships/hyperlink" Target="http://sarrcoko.ru/admin/mias/" TargetMode="External"/><Relationship Id="rId4" Type="http://schemas.openxmlformats.org/officeDocument/2006/relationships/hyperlink" Target="http://sarrcoko.ru/admin/mias/" TargetMode="External"/><Relationship Id="rId5" Type="http://schemas.openxmlformats.org/officeDocument/2006/relationships/hyperlink" Target="http://sarrcoko.ru/admin/mias/" TargetMode="External"/><Relationship Id="rId6" Type="http://schemas.openxmlformats.org/officeDocument/2006/relationships/hyperlink" Target="http://sarrcoko.ru/admin/mias/" TargetMode="External"/><Relationship Id="rId7" Type="http://schemas.openxmlformats.org/officeDocument/2006/relationships/hyperlink" Target="http://sarrcoko.ru/admin/mias/" TargetMode="External"/><Relationship Id="rId8" Type="http://schemas.openxmlformats.org/officeDocument/2006/relationships/hyperlink" Target="https://spo-fisoko.obrnadzor.gov.ru/" TargetMode="External"/><Relationship Id="rId9" Type="http://schemas.openxmlformats.org/officeDocument/2006/relationships/hyperlink" Target="http://sarrcoko.ru/admin/mias/" TargetMode="External"/><Relationship Id="rId10" Type="http://schemas.openxmlformats.org/officeDocument/2006/relationships/hyperlink" Target="https://spo-fisoko.obrnadzor.gov.ru/" TargetMode="External"/><Relationship Id="rId11" Type="http://schemas.openxmlformats.org/officeDocument/2006/relationships/hyperlink" Target="http://sarrcoko.ru/admin/mias/" TargetMode="External"/><Relationship Id="rId12" Type="http://schemas.openxmlformats.org/officeDocument/2006/relationships/hyperlink" Target="https://spo-fisoko.obrnadzor.gov.ru/" TargetMode="External"/><Relationship Id="rId13" Type="http://schemas.openxmlformats.org/officeDocument/2006/relationships/hyperlink" Target="https://spo-fisoko.obrnadzor.gov.ru/" TargetMode="External"/><Relationship Id="rId14" Type="http://schemas.openxmlformats.org/officeDocument/2006/relationships/hyperlink" Target="https://saratov.pfdo.ru/app" TargetMode="External"/><Relationship Id="rId15" Type="http://schemas.openxmlformats.org/officeDocument/2006/relationships/hyperlink" Target="http://koerso.soiro.ru/" TargetMode="External"/><Relationship Id="rId16" Type="http://schemas.openxmlformats.org/officeDocument/2006/relationships/hyperlink" Target="http://koerso.soiro.ru/" TargetMode="External"/><Relationship Id="rId17" Type="http://schemas.openxmlformats.org/officeDocument/2006/relationships/hyperlink" Target="http://koerso.soiro.ru/" TargetMode="External"/><Relationship Id="rId18" Type="http://schemas.openxmlformats.org/officeDocument/2006/relationships/hyperlink" Target="http://koerso.soiro.ru/" TargetMode="External"/><Relationship Id="rId19" Type="http://schemas.openxmlformats.org/officeDocument/2006/relationships/hyperlink" Target="http://koerso.soiro.ru/" TargetMode="External"/><Relationship Id="rId20" Type="http://schemas.openxmlformats.org/officeDocument/2006/relationships/hyperlink" Target="http://koerso.soiro.ru/" TargetMode="External"/><Relationship Id="rId21" Type="http://schemas.openxmlformats.org/officeDocument/2006/relationships/hyperlink" Target="http://koerso.soiro.ru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2:00Z</dcterms:created>
  <dc:creator>kohtovaoa</dc:creator>
  <dc:description/>
  <cp:keywords/>
  <dc:language>en-US</dc:language>
  <cp:lastModifiedBy>Кондалова Мария Геннадьевна</cp:lastModifiedBy>
  <cp:lastPrinted>2022-09-02T15:43:00Z</cp:lastPrinted>
  <dcterms:modified xsi:type="dcterms:W3CDTF">2022-09-07T08:58:00Z</dcterms:modified>
  <cp:revision>22</cp:revision>
  <dc:subject/>
  <dc:title/>
</cp:coreProperties>
</file>