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drawing>
          <wp:inline distT="0" distB="0" distL="0" distR="0">
            <wp:extent cx="6730365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0" t="-3" r="3835" b="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3368"/>
      </w:tblGrid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708"/>
                <w:tab w:val="left" w:pos="5040" w:leader="none"/>
                <w:tab w:val="righ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Header"/>
              <w:tabs>
                <w:tab w:val="clear" w:pos="708"/>
                <w:tab w:val="left" w:pos="5040" w:leader="none"/>
                <w:tab w:val="righ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</w:t>
            </w:r>
          </w:p>
          <w:p>
            <w:pPr>
              <w:pStyle w:val="Header"/>
              <w:tabs>
                <w:tab w:val="clear" w:pos="708"/>
                <w:tab w:val="left" w:pos="5040" w:leader="none"/>
                <w:tab w:val="righ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зарно – Карабулакский» </w:t>
            </w:r>
          </w:p>
          <w:p>
            <w:pPr>
              <w:pStyle w:val="Header"/>
              <w:tabs>
                <w:tab w:val="clear" w:pos="708"/>
                <w:tab w:val="left" w:pos="5040" w:leader="none"/>
                <w:tab w:val="righ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ой области </w:t>
            </w:r>
          </w:p>
          <w:p>
            <w:pPr>
              <w:pStyle w:val="Header"/>
              <w:tabs>
                <w:tab w:val="clear" w:pos="708"/>
                <w:tab w:val="left" w:pos="5040" w:leader="none"/>
                <w:tab w:val="right" w:pos="8280" w:leader="none"/>
              </w:tabs>
              <w:rPr/>
            </w:pPr>
            <w:r>
              <w:rPr>
                <w:sz w:val="24"/>
                <w:szCs w:val="24"/>
              </w:rPr>
              <w:t>И.А. Чернов ___________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708"/>
                <w:tab w:val="left" w:pos="5040" w:leader="none"/>
                <w:tab w:val="righ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Header"/>
              <w:tabs>
                <w:tab w:val="clear" w:pos="708"/>
                <w:tab w:val="left" w:pos="5040" w:leader="none"/>
                <w:tab w:val="righ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ДН и ЗП</w:t>
            </w:r>
          </w:p>
          <w:p>
            <w:pPr>
              <w:pStyle w:val="Header"/>
              <w:tabs>
                <w:tab w:val="clear" w:pos="708"/>
                <w:tab w:val="left" w:pos="5040" w:leader="none"/>
                <w:tab w:val="righ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Трошина __________</w:t>
            </w:r>
          </w:p>
        </w:tc>
        <w:tc>
          <w:tcPr>
            <w:tcW w:w="3368" w:type="dxa"/>
            <w:tcBorders/>
          </w:tcPr>
          <w:p>
            <w:pPr>
              <w:pStyle w:val="Header"/>
              <w:tabs>
                <w:tab w:val="clear" w:pos="708"/>
                <w:tab w:val="left" w:pos="5040" w:leader="none"/>
                <w:tab w:val="righ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Header"/>
              <w:tabs>
                <w:tab w:val="clear" w:pos="708"/>
                <w:tab w:val="left" w:pos="5040" w:leader="none"/>
                <w:tab w:val="righ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Header"/>
              <w:tabs>
                <w:tab w:val="clear" w:pos="708"/>
                <w:tab w:val="left" w:pos="5040" w:leader="none"/>
                <w:tab w:val="righ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Header"/>
              <w:tabs>
                <w:tab w:val="clear" w:pos="708"/>
                <w:tab w:val="left" w:pos="5040" w:leader="none"/>
                <w:tab w:val="right" w:pos="8280" w:leader="none"/>
              </w:tabs>
              <w:rPr/>
            </w:pPr>
            <w:r>
              <w:rPr>
                <w:sz w:val="24"/>
                <w:szCs w:val="24"/>
              </w:rPr>
              <w:t>Н.В. Костина 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708"/>
                <w:tab w:val="left" w:pos="5040" w:leader="none"/>
                <w:tab w:val="righ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708"/>
                <w:tab w:val="left" w:pos="5040" w:leader="none"/>
                <w:tab w:val="righ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Header"/>
              <w:tabs>
                <w:tab w:val="clear" w:pos="708"/>
                <w:tab w:val="left" w:pos="5040" w:leader="none"/>
                <w:tab w:val="righ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5040" w:leader="none"/>
          <w:tab w:val="right" w:pos="8280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5040" w:leader="none"/>
          <w:tab w:val="right" w:pos="8280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5040" w:leader="none"/>
          <w:tab w:val="right" w:pos="8280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Header"/>
        <w:tabs>
          <w:tab w:val="clear" w:pos="708"/>
          <w:tab w:val="left" w:pos="5040" w:leader="none"/>
          <w:tab w:val="right" w:pos="8280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БОУ «СОШ №1 </w:t>
      </w:r>
    </w:p>
    <w:p>
      <w:pPr>
        <w:pStyle w:val="Header"/>
        <w:tabs>
          <w:tab w:val="clear" w:pos="708"/>
          <w:tab w:val="left" w:pos="5040" w:leader="none"/>
          <w:tab w:val="right" w:pos="8280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р.п. Базарный Карабулак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О.П. Козы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местный план мероприятий 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надзорности, правонарушений, преступлений среди несовершеннолетн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семейного неблагополучия на 2016-2017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5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Организационно-аналитическая деятельность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1.Вопросы для рассмотрения на расширенном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иссии по делам несовершеннолетних и защите их пра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операции «Подр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ОУУП и ПДН МО М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выполнении ФЗ от 24.06.1999 г. №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етодист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етодист МБОУ ДПО УМЦ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У с обучающимися, состоящими на различных видах у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УМЦ,  КДНиЗ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наркомании, алкоголизма и табакокурения в учреждениях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етодист МБОУ ДПО УМ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ориентационной работе проводимой с обучающимися обще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етодист МБОУ ДПО УМЦ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системы раннего выявления неблагополучия в семь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етодист МБОУ ДПО УМ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мероприятий по предупреждению наркомании, токсикомании и алкоголизма среди несовершеннолетних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етодист МБОУ ДПО УМЦ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законов, направленных на профилактику распространения и пресечения незаконного оборота наркотиков, в учреждениях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етодист МБОУ ДПО УМЦ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занятости несовершеннолетних, находящихся в трудной жизненной ситуации, в период летних каникул. О подготовке к реализации проекта «Лето-2015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етодист МБОУ ДПО УМЦ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социальных гарантий детям-инвалидам и организация реабилитационного процесса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етодист МБОУ ДПО УМЦ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Взаимодействие органов и учреждений системы профилактики безнадзорности и правонарушений несовершеннолетних по раннему выявлению семейного неблагополучия и организация работы в данном направ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УМЦ, ДОУ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но-Карабулак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ин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Хватов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чечуй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Липов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ов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бурас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жуков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яковское М.О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Шняев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язовское М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ское М.О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О работе образовательных учреждений Базарно-Карабулакского муниципального района по исполнению 120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УМ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но-Карабулак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ин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Хватов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чечуй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Липов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ов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бурас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жуковс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яковское М.О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Шняевкое М.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язовское М.О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Яковлевское М.О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2. Совещания с замест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ководителей образовательных учреждений по воспитательной рабо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ru-RU"/>
              </w:rPr>
              <w:t>О мероприятиях, направленных на профилактику суицидального поведе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вгуст</w:t>
            </w:r>
          </w:p>
          <w:p>
            <w:pPr>
              <w:pStyle w:val="Default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БОУ ДПО «УМ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по вопросу защиты детей от жестокого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Методист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антинаркотической пропаганд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офилактике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Методист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рганизации работы по профилактике детского дорожно-транспортного травматизма. Операция «Внимание, дети!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методист МБОУ ДПО «УМ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тогах организации образовательными учреждениями отдыха, оздоровления и занятости детей и подростков в период летних канику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 управления образования, инспектор 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педагогов при подозрении детей и подростков в употреблении наркотиков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Методист МБОУ ДПО «УМ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Детям нужна семья» (индивидуальная и фронтальная форма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ДН и ЗП, Методист МБОУ ДПО УМЦ, О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деятельности детских общественных объединений в О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рганизации досуговой деятельности обучающихся во внеучебное и каникулярное врем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, декабрь, март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</w:rPr>
              <w:t>«Современные подходы к процессу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ояние внутришкольного управления, организация и развитие воспитательного процесса в ОУ (по итогам собеседования с зам. директоров по ВР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по первичной профилактике употребления ПАВ в подростковой сред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стской деятельности в молодёжной среде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«УМ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употребления психоактивных вещ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с детьми, склонными к употреблению наркотиков, табакокурения и алкоголиз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зимни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етодист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атриотическому воспитанию обучающихся. Воспитание гражданина и патри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«УМ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установок против вредных привычек у подрост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МБОУ ДПО «УМ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стской деятельности в молодёжной ср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«УМ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и к 71-летию Великой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подготовки учреждений образования к  летней оздоровительной кам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рганизации работы школьных лагерей с дневным пребывание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занятости несовершеннолетних, в период летних каникул, о подготовке программы «Лето-2016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УО, методист МБОУ ДПО УМЦ, КДНи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ДН и ЗП, 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еминар с  зам. директорами по учебно-воспитательной работе МБОУ СОШ района по теме: «Актуальные вопросы организации работы с семьями, находящимися в социально опасном положени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управление образования, КЦС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стской деятельности в молодёжной ср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«УМ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разовательных учреждений Базарно-Карабулакского муниципального  района по исполнению  Закона № 120 РФ «Об основах системы профилактики   безнадзорности и правонарушений    несовершеннолетни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БОУ ДПО УМЦ, инспектор по делам несовершеннолетних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 исполнении Федерального закона №120-ФЗ «Об основах системы профилактики безнадзорности и правонарушений несовершеннолетних». Реализация мероприятий направленных на формирование законопослушного поведения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БОУ ДПО УМЦ, КДН и ЗП инспектора по делам несовершеннолетни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МО зам. директоров по ВР «Профилактика правонарушений и преступлений среди  обучающихся МБОУ» Об исполнении законов, направленных на профилактику распространения и пресечения незаконного оборота наркотиков, в учреждениях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, руководитель МБОУ ДПО УМЦ, методист, КДНиЗП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. Диагностика, регулирование и коррекция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равленческой деятельности руководителей образовательных учреждений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1. Систематически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ет детей, не посещающих или систематически пропускающих по неуважительным причинам занятия в О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 ДПО УМЦ, методисты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ет фактов жестокого обращения с детьми, выявленных образовательными учреждениями (администрацией, педагогами, психологами, социальными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 ДПО УМЦ, методисты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Учет работы образовательных учреждений Базарно-Карабулакского муниципального района по профилактике табакокурения и алкоголизма сред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 ДПО УМЦ, методисты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Учет обучающихся замеченных в курении табачной продукции на территори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 ДПО УМЦ, методисты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ет семей, находящиеся в С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 ДПО УМЦ, методисты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та образовательных учреждений по исполнению  Федерального закона  № 120-ФЗ «Об основах системы профилактики безнадзорности  и правонарушений  несовершеннолетни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УМЦ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.2. Тематические проверки  (подготовка вопросов на совещ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 деятельности детских общественных объединений в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 организации досуговой деятельности учащихся во время зимних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руководитель МБОУ ДПО УМЦ, методисты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 выявлении детей, находящихся в трудной жизненной ситуации, в С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атриотическому воспитанию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У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нятость обучающихся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ДПО УМЦ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роведение воспитатель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профилактике наркомании, токсикомании и употребления ПАВ, правонарушений и пре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неблагополучных семей, находящихся в трудной жизненной ситуации, в С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У,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оспит. работе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кинолекторий профилактике нарком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 общеобразовательных учреждений Базарно-Карабулак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Б.Карабулак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выявления обучающихся, склонных к  употреблению ПАВ, пропускающ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темам: «Жизнь и смерть на конце иглы», « Подросток и наркот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оспит. работе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чащихся группы риска в кружки и секции. (1 – 9 классы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бесед с медицинскими работ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 и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ли избавиться от нарком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мя беды – нарко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фы и правда о наркоти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оспит. работе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 с сотрудниками МО МВД Базарно-Карабула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ый кодекс о наркот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обода или наркоти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да которую несут нарко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вое здоровье и нарко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зам. по воспит. работе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о профилактике употребления П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ячник  «Мы за здоровый образ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ячник «Будущее района за здоровой молодежью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Не нарушая зак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Мир прав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– 17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октябр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У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 отношений: 1.Акция «Россия – наша Родин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«Толерантность как образ жизни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против расизма и этнической нетерпим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383A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A3C"/>
                <w:sz w:val="24"/>
                <w:szCs w:val="24"/>
              </w:rPr>
              <w:t>ноябрь – декабр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383A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A3C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УМЦ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воспит. работе,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кция «Террору – НЕТ!»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Вместе против терр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УМЦ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: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 всё отвечаю сам», «Как прекрасен этот мир!», «Азбука права», «Будущим матерям», «Как противостоять вредным привычкам?», «Привычки и здоровье», «Поговорим о занятиях спортом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«Толерантность как образ жизни», «Диалог культур во имя гражданского мира и согласия», «Мир без насилия», «Земля без войны», «Терроризм - зло против человечества», «Терроризму скажем: Нет!», «Конституция РФ – основной закон нашей жизни», «В единстве -  наша сила», «Возьмемся за руки, друзья!», «Давайте дружить народами», «Возьмемся за руки, друзья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м надо лучше знать друг друга»,  «Приемы эффективного общения»,  «Все мы разные, но все мы заслуживаем счастья», «Профилактика и разрешение конфликтов»,  «Богатое многообразие мировых культур», «Семейные тайны», «Толерантность и межнациональные кон</w:t>
              <w:softHyphen/>
              <w:t>фликты. Как они связаны?», «Мы жители многонационального края!», «Что значит жить в мире с собой и другими?», «Чувствовать, думать, любить, как другие…», «Мы против насилия и экстремизма», «Наша истинная национальность – человек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зам.директоров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амяток и информационных буклетов: «Скажем наркотикам –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зам.директоров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и коррекционные беседы с учащимися, склонными к наркомании, токсикомании и употреблению П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зам.директоров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го всеобуча, направленные на профилактику суицидального поведе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е к людям другой национальности» «Неспецифические признаки употребления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Антитеррористическ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вместной деятельности педагогов, детей и родителей по профилактике вредных привы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и наркотического опьянения»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лад моей семьи в благополучие и процветание Отечеств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Толерантность: терпение и самоуваж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акое экстремизм? Чем он опасен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Терроризм и безопасность на транспор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МБОУ ДПО «УМ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1493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FF1493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1493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FF1493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1493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FF1493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1493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FF1493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1493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FF1493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1493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FF1493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1493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FF1493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1493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FF1493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1493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FF1493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  <w:color w:val="0070C0"/>
      <w:sz w:val="24"/>
    </w:rPr>
  </w:style>
  <w:style w:type="character" w:styleId="WW8Num7z0">
    <w:name w:val="WW8Num7z0"/>
    <w:qFormat/>
    <w:rPr>
      <w:rFonts w:ascii="Vrinda" w:hAnsi="Vrind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" w:hAnsi="Vrind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9:00Z</dcterms:created>
  <dc:creator>Kozlenkova</dc:creator>
  <dc:description/>
  <dc:language>en-US</dc:language>
  <cp:lastModifiedBy>Kozlenkova</cp:lastModifiedBy>
  <cp:lastPrinted>2016-08-16T13:32:00Z</cp:lastPrinted>
  <dcterms:modified xsi:type="dcterms:W3CDTF">2016-08-26T12:55:00Z</dcterms:modified>
  <cp:revision>3</cp:revision>
  <dc:subject/>
  <dc:title/>
</cp:coreProperties>
</file>